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82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6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：</w:t>
      </w:r>
    </w:p>
    <w:p>
      <w:pPr>
        <w:pStyle w:val="Normal"/>
        <w:ind w:firstLine="150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  <w:t>2022</w:t>
      </w:r>
      <w:r>
        <w:rPr>
          <w:rFonts w:ascii="黑体" w:hAnsi="黑体" w:eastAsia="黑体"/>
          <w:sz w:val="30"/>
          <w:szCs w:val="32"/>
        </w:rPr>
        <w:t>年度省政府研究生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0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48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本单位同意推荐该同学获得省政府研究生奖学金。现报请学校省政府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定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研究生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ind w:firstLine="90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  <w:tab/>
      </w:r>
    </w:p>
    <w:p>
      <w:pPr>
        <w:pStyle w:val="Normal"/>
        <w:tabs>
          <w:tab w:val="clear" w:pos="420"/>
          <w:tab w:val="left" w:pos="606" w:leader="none"/>
        </w:tabs>
        <w:ind w:firstLine="90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  <w:t>2022</w:t>
      </w:r>
      <w:r>
        <w:rPr>
          <w:rFonts w:ascii="黑体" w:hAnsi="黑体" w:eastAsia="黑体"/>
          <w:sz w:val="30"/>
          <w:szCs w:val="32"/>
        </w:rPr>
        <w:t>年度省政府研究生奖学金申请审批表（样表）</w:t>
      </w:r>
    </w:p>
    <w:tbl>
      <w:tblPr>
        <w:tblW w:w="9931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82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党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回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7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文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播电视艺术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  <w:p>
            <w:pPr>
              <w:pStyle w:val="Normal"/>
              <w:widowControl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05001211147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8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字数控制在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以上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入读研究生以来，我能坚决拥护党的领导，遵守校规校纪，团结同学，诚实守信，刻苦学习，积极参加社会实践，在科研或者竞赛中取得了较好成绩，先后在中文核心期刊上发表学术论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错位的价值判定应该被纠正——对档案鉴定及销毁的历史视域考量》，档案学通讯，</w:t>
            </w:r>
            <w:r>
              <w:rPr>
                <w:sz w:val="24"/>
              </w:rPr>
              <w:t>CN:11-1450/G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，第二作者（导师为第一作者）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从保管空间到文化空间：档案馆社会功能的嬗变》，浙江档案，</w:t>
            </w:r>
            <w:r>
              <w:rPr>
                <w:sz w:val="24"/>
              </w:rPr>
              <w:t>CN:33-1055/G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，第一作者，中文核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200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我国公共档案馆研究综述》，档案，</w:t>
            </w:r>
            <w:r>
              <w:rPr>
                <w:sz w:val="24"/>
              </w:rPr>
              <w:t>CN:62-1025/G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，第二作者（导师为第一作者），一般刊物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者这样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Preparation of antibacterial silver nanoparticle-coated PLLA grafted hydroxyapatite/PLLA composite electrospun fib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Journal of Controlled Releas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SSN: 0168-3659, 2015</w:t>
            </w:r>
            <w:r>
              <w:rPr>
                <w:sz w:val="24"/>
              </w:rPr>
              <w:t>，第二作者（导师第一作者）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一区。</w:t>
            </w:r>
            <w:r>
              <w:rPr>
                <w:sz w:val="24"/>
              </w:rPr>
              <w:br/>
              <w:t xml:space="preserve">    2.Novel Method to Graft Chitosan on the Surface of Hydroxyapatite Nanoparticles via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Click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 xml:space="preserve"> Reactio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emical Research in Chinese Universitie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ISSN:1005-9040, </w:t>
            </w:r>
            <w:r>
              <w:rPr>
                <w:sz w:val="24"/>
              </w:rPr>
              <w:t>第二作者（导师第一作者），</w:t>
            </w:r>
            <w:r>
              <w:rPr>
                <w:sz w:val="24"/>
              </w:rPr>
              <w:t xml:space="preserve">SCI </w:t>
            </w:r>
            <w:r>
              <w:rPr>
                <w:sz w:val="24"/>
              </w:rPr>
              <w:t>三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基于以上个人业绩，特申请参加省政府研究生奖学金评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个人业绩没有学术不端行为，没有业绩重复申报。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</w:t>
            </w:r>
            <w:r>
              <w:rPr>
                <w:color w:val="FF0000"/>
                <w:sz w:val="24"/>
              </w:rPr>
              <w:t>（日期手写）</w:t>
            </w:r>
            <w:r>
              <w:rPr>
                <w:color w:val="FF0000"/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u w:val="single"/>
              </w:rPr>
              <w:t>张三</w:t>
            </w:r>
            <w:r>
              <w:rPr>
                <w:rFonts w:ascii="宋体" w:hAnsi="宋体" w:cs="宋体"/>
                <w:sz w:val="24"/>
              </w:rPr>
              <w:t>同学所写已发表论文成果属实，有较强的学术价值和社会意义，语言表述流畅准确有说服力 ，其学术研究反应了扎实的基本功和学术修养……该生学习认真刻苦、学术态度踏实严谨，结合其在校表现，同意推荐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张三</w:t>
            </w:r>
            <w:r>
              <w:rPr>
                <w:rFonts w:ascii="宋体" w:hAnsi="宋体" w:cs="宋体"/>
                <w:sz w:val="24"/>
              </w:rPr>
              <w:t>参加省政府研究生奖学金评选。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sz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</w:rPr>
              <w:t>字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必须申请人导师手写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)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（日期手写）</w:t>
            </w:r>
            <w:r>
              <w:rPr>
                <w:color w:val="FF0000"/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</w:rPr>
              <w:t>本着公正、公开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、公平、择优推荐的原则，</w:t>
            </w:r>
            <w:r>
              <w:rPr>
                <w:color w:val="FF0000"/>
                <w:sz w:val="24"/>
                <w:u w:val="single"/>
              </w:rPr>
              <w:t>人文</w:t>
            </w:r>
            <w:r>
              <w:rPr>
                <w:color w:val="FF0000"/>
                <w:sz w:val="24"/>
              </w:rPr>
              <w:t>学院省政府研究生奖学金评审委员会在认真审核</w:t>
            </w:r>
            <w:r>
              <w:rPr>
                <w:color w:val="FF0000"/>
                <w:sz w:val="24"/>
                <w:u w:val="single"/>
              </w:rPr>
              <w:t>张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三</w:t>
            </w:r>
            <w:r>
              <w:rPr>
                <w:color w:val="FF0000"/>
                <w:sz w:val="24"/>
              </w:rPr>
              <w:t>同学所提供的申请材料后，经过与会人员酝酿与投票，</w:t>
            </w:r>
            <w:r>
              <w:rPr>
                <w:color w:val="FF0000"/>
                <w:sz w:val="24"/>
              </w:rPr>
              <w:t>___</w:t>
            </w:r>
            <w:r>
              <w:rPr>
                <w:color w:val="FF0000"/>
                <w:sz w:val="24"/>
              </w:rPr>
              <w:t>票同意推荐。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4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日期手写）</w:t>
            </w:r>
            <w:r>
              <w:rPr>
                <w:color w:val="FF0000"/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本单位同意推荐该同学参评省政府研究生奖学金。现报请学校省政府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</w:t>
            </w:r>
            <w:r>
              <w:rPr>
                <w:color w:val="FF0000"/>
                <w:sz w:val="24"/>
              </w:rPr>
              <w:t>（日期手写）</w:t>
            </w:r>
            <w:r>
              <w:rPr>
                <w:color w:val="FF0000"/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定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研究生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省政府研究生奖学金申请审批表》填表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学生个人申请表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《省政府研究生奖学金申请审批表》为一页，正反两面，不得随意增加页数。表格填写应当字迹清晰、信息完整，不得涂改数据或出现空白项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姓名</w:t>
      </w:r>
      <w:r>
        <w:rPr>
          <w:rFonts w:ascii="仿宋_GB2312;仿宋" w:hAnsi="仿宋_GB2312;仿宋" w:cs="宋体" w:eastAsia="仿宋_GB2312;仿宋"/>
          <w:sz w:val="28"/>
          <w:szCs w:val="28"/>
        </w:rPr>
        <w:t>”填写时不能空格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“出生年月”和“入学时间”中的“年”、“月”必须用中文写清楚，不能用“</w:t>
      </w:r>
      <w:r>
        <w:rPr>
          <w:rFonts w:eastAsia="仿宋_GB2312;仿宋" w:cs="宋体" w:ascii="仿宋_GB2312;仿宋" w:hAnsi="仿宋_GB2312;仿宋"/>
          <w:sz w:val="28"/>
          <w:szCs w:val="28"/>
        </w:rPr>
        <w:t>.”</w:t>
      </w:r>
      <w:r>
        <w:rPr>
          <w:rFonts w:ascii="仿宋_GB2312;仿宋" w:hAnsi="仿宋_GB2312;仿宋" w:cs="宋体" w:eastAsia="仿宋_GB2312;仿宋"/>
          <w:sz w:val="28"/>
          <w:szCs w:val="28"/>
        </w:rPr>
        <w:t>代表，在填写时只能写到某年某月，不能写出日子，月份前不能写“</w:t>
      </w:r>
      <w:r>
        <w:rPr>
          <w:rFonts w:eastAsia="仿宋_GB2312;仿宋" w:cs="宋体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cs="宋体" w:eastAsia="仿宋_GB2312;仿宋"/>
          <w:sz w:val="28"/>
          <w:szCs w:val="28"/>
        </w:rPr>
        <w:t>。标准如：出生年月：</w:t>
      </w:r>
      <w:r>
        <w:rPr>
          <w:rFonts w:eastAsia="仿宋_GB2312;仿宋" w:cs="宋体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，入学时间：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格“政治面貌”栏中，应填写“中共党员”“中共预备党员”“共青团员”“群众”等，不得填写“入党积极分子”，政治面貌必须填写全称，不得以简称代替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“基层单位”填写学院的全称，不能简写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“专业”填写为专业的全称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“攻读学位”统一填“硕士”或“博士”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“学制”填写为“三年”或“四年”或“五年”，数字用汉字、一定要写上“年”。（硕博连读生桉招生及相应规定填写学制）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学习阶段直接打“√”，不能涂黑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、“学号”显示的年级应与“入学时间”年份一致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身份证号必须正确，而且位数合适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、“申请理由”填写时前面不要写“尊敬的老师等等”，或“我叫。。。，申请励志奖学金，申请理由如下”，后面不要写“此致、敬礼”。也不能写“不忘党训”等不符合常理的字样。 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“申请理由”在填写时第一行要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格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汉字的距离），第二行开始要顶格写。第二段开头也要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格，注意书写规范和语句通顺，不能有错别字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“申请理由”填写应当全面详实，能够如实反映学生学习成绩优异、社会实践、创新能力、综合素质等方面。字数控制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字及以上、最好把表格填满。签名处必须由相关人员手写签名，不得使用签名章代替。“申请理由”中的日期要手写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“推荐意见”栏的填写应当简明扼要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字数不少于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推荐人必须是申请学生的导师，其他人无权推荐。导师在签名档中，必须亲笔填写，不得用其它方式代替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“评审情况”栏须详细填写审查意见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字数不少于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不得只填写“同意”等过于简单的审查意见。评审委员会主任签名必须本人手写，日期手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“基层单位意见” 主管领导签名和院系公章必须完备，</w:t>
      </w:r>
      <w:r>
        <w:rPr>
          <w:rFonts w:ascii="仿宋_GB2312;仿宋" w:hAnsi="仿宋_GB2312;仿宋" w:cs="Arial" w:eastAsia="仿宋_GB2312;仿宋"/>
          <w:sz w:val="28"/>
          <w:szCs w:val="28"/>
        </w:rPr>
        <w:t>“院系公章”必须盖行政章，不能使用党委章，同时，章子上的学院名称必须与表头填写的院系名称一致。公示工作日统一填写“</w:t>
      </w:r>
      <w:r>
        <w:rPr>
          <w:rFonts w:eastAsia="仿宋_GB2312;仿宋" w:cs="Arial" w:ascii="仿宋_GB2312;仿宋" w:hAnsi="仿宋_GB2312;仿宋"/>
          <w:sz w:val="28"/>
          <w:szCs w:val="28"/>
        </w:rPr>
        <w:t>5”</w:t>
      </w:r>
      <w:r>
        <w:rPr>
          <w:rFonts w:ascii="仿宋_GB2312;仿宋" w:hAnsi="仿宋_GB2312;仿宋" w:cs="Arial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Arial" w:eastAsia="仿宋_GB2312;仿宋"/>
          <w:sz w:val="28"/>
          <w:szCs w:val="28"/>
        </w:rPr>
        <w:t>、“申请理由时间” 统一填写</w:t>
      </w:r>
      <w:r>
        <w:rPr>
          <w:rFonts w:eastAsia="仿宋_GB2312;仿宋" w:cs="Arial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日、“推荐意见时间”统一填写</w:t>
      </w:r>
      <w:r>
        <w:rPr>
          <w:rFonts w:eastAsia="仿宋_GB2312;仿宋" w:cs="Arial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</w:rPr>
        <w:t>日、评审意见</w:t>
      </w:r>
      <w:r>
        <w:rPr>
          <w:rFonts w:eastAsia="仿宋_GB2312;仿宋" w:cs="Arial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日、“基层单位意见时间”</w:t>
      </w:r>
      <w:r>
        <w:rPr>
          <w:rFonts w:eastAsia="仿宋_GB2312;仿宋" w:cs="Arial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Arial" w:eastAsia="仿宋_GB2312;仿宋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表格的填写要求学生认真填写，不能涂改，字迹清晰，不能潦草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每段内容前必须空两格填写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推荐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培养单位统一为“南昌大学”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基层单位按照学院规范全称填写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入学年月格式为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”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科研成果、获奖汇总表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科研成果、获奖情况汇总表各学院发送电子表，纸质表签字并盖章。 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生获奖情况只填写校级以上获奖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不含校级奖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color w:val="C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C00000"/>
          <w:kern w:val="0"/>
          <w:sz w:val="28"/>
          <w:szCs w:val="28"/>
        </w:rPr>
        <w:t>请各学院老师组织学生认真填写表格，只上报有效业绩，按汇总表的顺序上报材料，对照要求进行审核后上报，并将学生基本信息与电子版进行核查，确保纸质版上的学号、身份证号、专业等信息与电子表一致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C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C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312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申请省政府研究生奖学金业绩材料汇总表》填报和业绩材料制作的说明</w:t>
      </w:r>
    </w:p>
    <w:p>
      <w:pPr>
        <w:pStyle w:val="Normal"/>
        <w:snapToGrid w:val="false"/>
        <w:spacing w:lineRule="exact" w:line="560"/>
        <w:ind w:firstLine="570"/>
        <w:rPr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b/>
          <w:bCs/>
          <w:sz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申请省政府研究生奖学金业绩材料汇总表》每个栏目都要填写，可根据业绩的数量适当增减栏目行数。没有业绩的栏目填“无”，不可更改栏目内容或删除无业绩栏目。业绩内容过多应简写或缩小字体填写，不可撑到第二页。签名处和日期必须由相关人员手写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申请省政府研究生奖学金业绩材料汇总表》使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纸单面打印，其他业绩材料统一使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纸双面打印（复印）。多余业绩材料请不要填写和提交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论文仅需提供刊物封面、目录、正文及封底，并在封面复印件正中标注期刊级别“中文核期刊”或“非核心期刊”等字样，本人署名下划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--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。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等外文论文如不能提供刊物原件，需导师签字证明，加盖所在学院公章，并提供检索证明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课题须提供立项证明材料并审核盖章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术奖励、技术发明、学科竞赛、社会荣誉类须提供获奖证书、专利证书、荣誉证书复印件并审核盖章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有业绩复印件要有材料审核人签名，标注“复印件与原件一致”字样，并加盖审核人所在基层培养单位公章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业绩汇总表罗列的业绩顺序进行整理装订（不需胶装）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5:00Z</dcterms:created>
  <dc:creator>微软用户</dc:creator>
  <dc:description/>
  <dc:language>en-US</dc:language>
  <cp:lastModifiedBy>沁璟</cp:lastModifiedBy>
  <dcterms:modified xsi:type="dcterms:W3CDTF">2023-03-10T02:40:04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105B0963842A1A39B6E2C868AB2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