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年研究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博学分论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主讲人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6"/>
        <w:gridCol w:w="1536"/>
        <w:gridCol w:w="3377"/>
        <w:gridCol w:w="1517"/>
      </w:tblGrid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校友可按毕业时信息填写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演讲内容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注：演讲内容详稿附表格后）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生活照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注：证件照、生活照，应包含在主讲人文件夹中发送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0:58Z</dcterms:created>
  <dc:creator>Administrator</dc:creator>
  <dc:description/>
  <dc:language>en-US</dc:language>
  <cp:lastModifiedBy>Administrator</cp:lastModifiedBy>
  <dcterms:modified xsi:type="dcterms:W3CDTF">2020-11-10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