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李江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6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  <w:lang w:val="en-US" w:eastAsia="zh-CN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7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经济管理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应用经济</w:t>
            </w:r>
            <w:r>
              <w:rPr>
                <w:color w:val="FF0000"/>
                <w:sz w:val="24"/>
              </w:rPr>
              <w:t>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  <w:p>
            <w:pPr>
              <w:pStyle w:val="Normal"/>
              <w:widowControl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05001211147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读研究生以来，我能坚决拥护党的领导，遵守校规校纪，团结同学，诚实守信，刻苦学习，积极参加社会实践，在科研或者竞赛中取得了较好成绩，先后在中文核心期刊上发表学术论文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：</w:t>
            </w:r>
          </w:p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错位的价值判定应该被纠正——对档案鉴定及销毁的历史视域考量》，档案学通讯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CN:11-1450/G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，第二作者（导师为第一作者）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从保管空间到文化空间：档案馆社会功能的嬗变》，浙江档案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CN:33-1055/G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，第一作者，中文核心。</w:t>
            </w:r>
          </w:p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3—20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我国公共档案馆研究综述》，档案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CN:62-1025/G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，第二作者（导师为第一作者），一般刊物。</w:t>
            </w:r>
          </w:p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者这样：</w:t>
            </w:r>
          </w:p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Preparation of antibacterial silver nanoparticle-coated PLLA grafted hydroxyapatite/PLLA composite electrospun fiber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Journal of Controlled Release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ISSN: 0168-3659, 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第二作者（导师第一作者）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区。</w:t>
            </w:r>
          </w:p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.Novel Method to Graft Chitosan on the Surface of Hydroxyapatite </w:t>
            </w:r>
          </w:p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我承诺个人业绩没有学术不端行为，没有业绩重复申报。</w:t>
            </w:r>
          </w:p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字数控制在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字左右）</w:t>
            </w:r>
          </w:p>
          <w:p>
            <w:pPr>
              <w:pStyle w:val="Normal"/>
              <w:spacing w:before="0" w:after="312"/>
              <w:ind w:firstLine="576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人签名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必须手写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before="0" w:after="312"/>
              <w:ind w:firstLine="480"/>
              <w:rPr/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日期数字手写）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该生在校攻读研究生期间，思想上积极要求上进，学习认真刻苦，学习态度踏实严谨，勤于科学研究，能积极开展社会实践，学术诚信，所填写的已发表的论文成果属实。综合其在校表现，</w:t>
            </w:r>
            <w:r>
              <w:rPr>
                <w:rFonts w:ascii="宋体" w:hAnsi="宋体" w:cs="宋体"/>
                <w:color w:val="FF0000"/>
                <w:sz w:val="24"/>
              </w:rPr>
              <w:t>同意推荐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同学</w:t>
            </w:r>
            <w:r>
              <w:rPr>
                <w:rFonts w:ascii="宋体" w:hAnsi="宋体" w:cs="宋体"/>
                <w:color w:val="FF0000"/>
                <w:sz w:val="24"/>
              </w:rPr>
              <w:t>参加研究生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国家</w:t>
            </w:r>
            <w:r>
              <w:rPr>
                <w:rFonts w:ascii="宋体" w:hAnsi="宋体" w:cs="宋体"/>
                <w:color w:val="FF0000"/>
                <w:sz w:val="24"/>
              </w:rPr>
              <w:t>奖学金评选。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sz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</w:rPr>
              <w:t>字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必须申请人导师手写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)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color w:val="FF0000"/>
                <w:sz w:val="24"/>
              </w:rPr>
              <w:t>（日期</w:t>
            </w:r>
            <w:r>
              <w:rPr>
                <w:color w:val="FF0000"/>
                <w:sz w:val="24"/>
                <w:lang w:eastAsia="zh-CN"/>
              </w:rPr>
              <w:t>数字</w:t>
            </w:r>
            <w:r>
              <w:rPr>
                <w:color w:val="FF0000"/>
                <w:sz w:val="24"/>
              </w:rPr>
              <w:t>手写）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</w:rPr>
              <w:t>本着公正、公开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、公平、择优推荐的原则，</w:t>
            </w:r>
            <w:r>
              <w:rPr>
                <w:rFonts w:cs="Calibri" w:eastAsia="Calibri"/>
                <w:color w:val="FF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color w:val="FF0000"/>
                <w:sz w:val="24"/>
              </w:rPr>
              <w:t>学院研究生</w:t>
            </w:r>
            <w:r>
              <w:rPr>
                <w:color w:val="FF0000"/>
                <w:sz w:val="24"/>
                <w:lang w:eastAsia="zh-CN"/>
              </w:rPr>
              <w:t>国家</w:t>
            </w:r>
            <w:r>
              <w:rPr>
                <w:color w:val="FF0000"/>
                <w:sz w:val="24"/>
              </w:rPr>
              <w:t>奖学金评审委员会在认真审核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color w:val="FF0000"/>
                <w:sz w:val="24"/>
              </w:rPr>
              <w:t>同学所提供的申请材料后，经过</w:t>
            </w:r>
            <w:r>
              <w:rPr>
                <w:color w:val="FF0000"/>
                <w:sz w:val="24"/>
                <w:lang w:val="en-US" w:eastAsia="zh-CN"/>
              </w:rPr>
              <w:t>____</w:t>
            </w:r>
            <w:r>
              <w:rPr>
                <w:color w:val="FF0000"/>
                <w:sz w:val="24"/>
                <w:lang w:val="en-US" w:eastAsia="zh-CN"/>
              </w:rPr>
              <w:t>名</w:t>
            </w:r>
            <w:r>
              <w:rPr>
                <w:color w:val="FF0000"/>
                <w:sz w:val="24"/>
              </w:rPr>
              <w:t>与会人员酝酿与投票，</w:t>
            </w:r>
            <w:r>
              <w:rPr>
                <w:color w:val="FF0000"/>
                <w:sz w:val="24"/>
                <w:lang w:val="en-US" w:eastAsia="zh-CN"/>
              </w:rPr>
              <w:t>___</w:t>
            </w:r>
            <w:r>
              <w:rPr>
                <w:color w:val="FF0000"/>
                <w:sz w:val="24"/>
              </w:rPr>
              <w:t>票同意推荐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FF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日期</w:t>
            </w:r>
            <w:r>
              <w:rPr>
                <w:color w:val="FF0000"/>
                <w:sz w:val="24"/>
                <w:lang w:eastAsia="zh-CN"/>
              </w:rPr>
              <w:t>数字</w:t>
            </w:r>
            <w:r>
              <w:rPr>
                <w:color w:val="FF0000"/>
                <w:sz w:val="24"/>
              </w:rPr>
              <w:t>手写）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25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>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</w:t>
            </w:r>
            <w:r>
              <w:rPr>
                <w:rFonts w:ascii="宋体" w:hAnsi="宋体" w:cs="宋体"/>
                <w:sz w:val="24"/>
                <w:lang w:eastAsia="zh-CN"/>
              </w:rPr>
              <w:t>。同意</w:t>
            </w:r>
            <w:r>
              <w:rPr>
                <w:rFonts w:ascii="宋体" w:hAnsi="宋体" w:cs="宋体"/>
                <w:sz w:val="24"/>
              </w:rPr>
              <w:t>申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同学获得研究生国家奖学金。现报请</w:t>
            </w: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eastAsia="zh-CN"/>
              </w:rPr>
              <w:t>国家</w:t>
            </w:r>
            <w:r>
              <w:rPr>
                <w:rFonts w:ascii="宋体" w:hAnsi="宋体" w:cs="宋体"/>
                <w:sz w:val="24"/>
              </w:rPr>
              <w:t>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FF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color w:val="FF0000"/>
                <w:sz w:val="24"/>
              </w:rPr>
              <w:t>（日期</w:t>
            </w:r>
            <w:r>
              <w:rPr>
                <w:color w:val="FF0000"/>
                <w:sz w:val="24"/>
                <w:lang w:eastAsia="zh-CN"/>
              </w:rPr>
              <w:t>数字</w:t>
            </w:r>
            <w:r>
              <w:rPr>
                <w:color w:val="FF0000"/>
                <w:sz w:val="24"/>
              </w:rPr>
              <w:t>手写）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</w:t>
            </w:r>
            <w:r>
              <w:rPr>
                <w:rFonts w:ascii="宋体" w:hAnsi="宋体" w:cs="宋体"/>
                <w:sz w:val="24"/>
                <w:lang w:eastAsia="zh-CN"/>
              </w:rPr>
              <w:t>定</w:t>
            </w:r>
            <w:r>
              <w:rPr>
                <w:rFonts w:ascii="宋体" w:hAnsi="宋体" w:cs="宋体"/>
                <w:sz w:val="24"/>
              </w:rPr>
              <w:t>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ind w:left="6480" w:hanging="648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研究生国家奖学金申请审批表》填表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学生个人申请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《研究生国家奖学金申请审批表》为一页，正反两面，不得随意增加页数。表格填写应当字迹清晰、信息完整，不得涂改数据或出现空白项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姓名</w:t>
      </w:r>
      <w:r>
        <w:rPr>
          <w:rFonts w:ascii="仿宋_GB2312" w:hAnsi="仿宋_GB2312" w:cs="宋体" w:eastAsia="仿宋_GB2312"/>
          <w:sz w:val="28"/>
          <w:szCs w:val="28"/>
        </w:rPr>
        <w:t>”填写时不能空格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“出生年月”和“入学时间”中的“年”、“月”必须用中文写清楚，不能用“</w:t>
      </w:r>
      <w:r>
        <w:rPr>
          <w:rFonts w:eastAsia="仿宋_GB2312" w:cs="宋体" w:ascii="仿宋_GB2312" w:hAnsi="仿宋_GB2312"/>
          <w:sz w:val="28"/>
          <w:szCs w:val="28"/>
        </w:rPr>
        <w:t>.”</w:t>
      </w:r>
      <w:r>
        <w:rPr>
          <w:rFonts w:ascii="仿宋_GB2312" w:hAnsi="仿宋_GB2312" w:cs="宋体" w:eastAsia="仿宋_GB2312"/>
          <w:sz w:val="28"/>
          <w:szCs w:val="28"/>
        </w:rPr>
        <w:t>代表，在填写时只能写到某年某月，不能写出日子，月份前不能写“</w:t>
      </w:r>
      <w:r>
        <w:rPr>
          <w:rFonts w:eastAsia="仿宋_GB2312" w:cs="宋体" w:ascii="仿宋_GB2312" w:hAnsi="仿宋_GB2312"/>
          <w:sz w:val="28"/>
          <w:szCs w:val="28"/>
        </w:rPr>
        <w:t>0”</w:t>
      </w:r>
      <w:r>
        <w:rPr>
          <w:rFonts w:ascii="仿宋_GB2312" w:hAnsi="仿宋_GB2312" w:cs="宋体" w:eastAsia="仿宋_GB2312"/>
          <w:sz w:val="28"/>
          <w:szCs w:val="28"/>
        </w:rPr>
        <w:t>。标准如：出生年月：</w:t>
      </w:r>
      <w:r>
        <w:rPr>
          <w:rFonts w:eastAsia="仿宋_GB2312" w:cs="宋体" w:ascii="仿宋_GB2312" w:hAnsi="仿宋_GB2312"/>
          <w:sz w:val="28"/>
          <w:szCs w:val="28"/>
        </w:rPr>
        <w:t>199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，入学时间：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表格“政治面貌”栏中，应填写“中共党员”“中共预备党员”“共青团员”“群众”等，不得填写“入党积极分子”，政治面貌必须填写全称，不得以简称代替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“基层单位”填写学院的全称，不能简写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专业”填写为专业的全称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攻读学位”统一填“硕士”或“博士”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学制”填写为“三年”或“四年”或“五年”，数字大写、一定要写上“年”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学习阶段直接打“√”，不能涂黑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、“学号”显示的年级应与“入学时间”年份一致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身份证号必须正确，而且位数合适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、“申请理由”填写时前面不要写“尊敬的老师等等”，或“我叫。。。，申请励志奖学金，申请理由如下”，后面不要写“此致、敬礼”。也不能写“不忘党训”等不符合常理的字样。 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申请理由”在填写时第一行要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格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汉字的距离），第二行开始要顶格写。第二段开头也要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格，注意书写规范和语句通顺，不能有错别字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申请理由”填写应当全面详实，能够如实反映学生学习成绩优异、社会实践、创新能力、综合素质等方面。字数控制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左右、最好把表格填满。签名处必须由相关人员手写签名，不得使用签名章代替。“申请理由”中的日期要手写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推荐意见”栏的填写应当简明扼要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字数不少于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推荐人必须是申请学生的导师，其他人无权推荐。导师在签名档中，必须亲笔填写，不得用其它方式代替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评审情况”栏须详细填写审查意见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字数不少于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5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不得只填写“同意”等过于简单的审查意见。评审委员会主任签名必须本人手写，日期手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基层单位意见” 主管领导签名和院系公章必须完备，</w:t>
      </w:r>
      <w:r>
        <w:rPr>
          <w:rFonts w:ascii="仿宋_GB2312" w:hAnsi="仿宋_GB2312" w:cs="Arial" w:eastAsia="仿宋_GB2312"/>
          <w:sz w:val="28"/>
          <w:szCs w:val="28"/>
        </w:rPr>
        <w:t>“院系公章”必须盖行政章，不能使用党委章，同时，章子上的学院名称必须与表头填写的院系名称一致。公示工作日统一填写“</w:t>
      </w:r>
      <w:r>
        <w:rPr>
          <w:rFonts w:eastAsia="仿宋_GB2312" w:cs="Arial" w:ascii="仿宋_GB2312" w:hAnsi="仿宋_GB2312"/>
          <w:sz w:val="28"/>
          <w:szCs w:val="28"/>
        </w:rPr>
        <w:t>5”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8</w:t>
      </w:r>
      <w:r>
        <w:rPr>
          <w:rFonts w:ascii="仿宋_GB2312" w:hAnsi="仿宋_GB2312" w:cs="Arial" w:eastAsia="仿宋_GB2312"/>
          <w:sz w:val="28"/>
          <w:szCs w:val="28"/>
        </w:rPr>
        <w:t>、“申请理由时间”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统一填写</w:t>
      </w:r>
      <w:r>
        <w:rPr>
          <w:rFonts w:eastAsia="仿宋_GB2312" w:cs="Arial" w:ascii="仿宋_GB2312" w:hAnsi="仿宋_GB2312"/>
          <w:color w:val="FF0000"/>
          <w:sz w:val="28"/>
          <w:szCs w:val="28"/>
        </w:rPr>
        <w:t>20</w:t>
      </w:r>
      <w:r>
        <w:rPr>
          <w:rFonts w:eastAsia="仿宋_GB2312" w:cs="Arial" w:ascii="仿宋_GB2312" w:hAnsi="仿宋_GB2312"/>
          <w:color w:val="FF0000"/>
          <w:sz w:val="28"/>
          <w:szCs w:val="28"/>
          <w:lang w:val="en-US" w:eastAsia="zh-CN"/>
        </w:rPr>
        <w:t>20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FF0000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FF0000"/>
          <w:sz w:val="28"/>
          <w:szCs w:val="28"/>
        </w:rPr>
        <w:t>1</w:t>
      </w:r>
      <w:r>
        <w:rPr>
          <w:rFonts w:eastAsia="仿宋_GB2312" w:cs="Arial" w:ascii="仿宋_GB2312" w:hAnsi="仿宋_GB2312"/>
          <w:color w:val="FF0000"/>
          <w:sz w:val="28"/>
          <w:szCs w:val="28"/>
          <w:lang w:val="en-US" w:eastAsia="zh-CN"/>
        </w:rPr>
        <w:t>6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日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“推荐意见时间”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日、评审意见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Arial" w:eastAsia="仿宋_GB2312"/>
          <w:sz w:val="28"/>
          <w:szCs w:val="28"/>
        </w:rPr>
        <w:t>日、“基层单位意见时间”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Arial" w:eastAsia="仿宋_GB2312"/>
          <w:sz w:val="28"/>
          <w:szCs w:val="28"/>
        </w:rPr>
        <w:t>日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，“年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打印，千万别手写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表格的填写要求学生认真填写，不能涂改，字迹清晰，不能潦草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每段内容前必须空两格填写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推荐汇总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培养单位统一为“南昌大学”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基层单位按照学院规范全称填写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入学年月格式为“</w:t>
      </w:r>
      <w:r>
        <w:rPr>
          <w:rFonts w:eastAsia="仿宋_GB2312" w:cs="仿宋_GB2312" w:ascii="仿宋_GB2312" w:hAnsi="仿宋_GB2312"/>
          <w:sz w:val="28"/>
          <w:szCs w:val="28"/>
        </w:rPr>
        <w:t>000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月”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科研成果、获奖汇总表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科研成果、获奖情况汇总表各学院发送电子表，纸质表签字并盖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业绩材料复印件上写上“原件与复印件一致”字样并盖上学院公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研究生获奖情况只填写校级以上获奖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不含校级奖励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C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C00000"/>
          <w:kern w:val="0"/>
          <w:sz w:val="28"/>
          <w:szCs w:val="28"/>
        </w:rPr>
        <w:t>请各学院老师组织学生认真填写表格，只上报有效业绩，按汇总表的顺序上报材料，对照要求进行审核后上报，并将学生基本信息与电子版进行核查，确保纸质版上的学号、身份证号、专业等信息与电子表一致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C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C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313" w:after="157"/>
        <w:ind w:left="0" w:right="0" w:hanging="0"/>
        <w:jc w:val="center"/>
        <w:textAlignment w:val="auto"/>
        <w:rPr>
          <w:b/>
          <w:b/>
          <w:bCs/>
          <w:sz w:val="32"/>
          <w:lang w:eastAsia="zh-CN"/>
        </w:rPr>
      </w:pPr>
      <w:r>
        <w:rPr>
          <w:b/>
          <w:bCs/>
          <w:sz w:val="32"/>
        </w:rPr>
        <w:t>《研究生国家奖学金业绩材料汇总表》</w:t>
      </w:r>
      <w:r>
        <w:rPr>
          <w:b/>
          <w:bCs/>
          <w:sz w:val="32"/>
          <w:lang w:eastAsia="zh-CN"/>
        </w:rPr>
        <w:t>及材料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313" w:after="157"/>
        <w:ind w:left="0" w:right="0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（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的填报说明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业绩材料统一使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纸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双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打印（复印）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论文仅需提供刊物封面、目录、正文及封底，并在封面复印件正中标注“中文核期刊”或“非核心期刊”等字样，本人署名下划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--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。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外文论文如不能提供刊物原件，需导师签字证明，加盖所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章，并提供检索证明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课题须提供立项证明材料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术奖励、技术发明、学科竞赛、社会荣誉类须提供获奖证书、专利证书、荣誉证书复印件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有业绩复印件要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所在学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材料审核人签名，标注“复印件与原件一致”字样，并加盖审核人所在基层培养单位公章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业绩汇总表罗列的业绩顺序进行整理装订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5:00Z</dcterms:created>
  <dc:creator>微软用户</dc:creator>
  <dc:description/>
  <dc:language>en-US</dc:language>
  <cp:lastModifiedBy>揭琳</cp:lastModifiedBy>
  <cp:lastPrinted>2018-09-09T10:36:00Z</cp:lastPrinted>
  <dcterms:modified xsi:type="dcterms:W3CDTF">2020-09-16T02:24:19Z</dcterms:modified>
  <cp:revision>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