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南昌大学</w:t>
      </w:r>
      <w:r>
        <w:rPr>
          <w:rFonts w:eastAsia="方正小标宋简体" w:cs="方正小标宋简体" w:ascii="Times New Roman" w:hAnsi="Times New Roman"/>
          <w:sz w:val="44"/>
          <w:szCs w:val="44"/>
        </w:rPr>
        <w:t>2021-2022</w:t>
      </w:r>
      <w:r>
        <w:rPr>
          <w:rFonts w:ascii="Times New Roman" w:hAnsi="Times New Roman" w:cs="方正小标宋简体" w:eastAsia="方正小标宋简体"/>
          <w:sz w:val="44"/>
          <w:szCs w:val="44"/>
        </w:rPr>
        <w:t>学年优秀研究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拟获评学生名单公示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更新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生培养</w:t>
      </w:r>
      <w:r>
        <w:rPr>
          <w:rFonts w:ascii="Times New Roman" w:hAnsi="Times New Roman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南昌大学优秀研究生干部评选办法》（南大字〔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92</w:t>
      </w:r>
      <w:r>
        <w:rPr>
          <w:rFonts w:ascii="Times New Roman" w:hAnsi="Times New Roman" w:cs="仿宋_GB2312" w:eastAsia="仿宋_GB2312"/>
          <w:sz w:val="32"/>
          <w:szCs w:val="32"/>
        </w:rPr>
        <w:t>号）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仿宋_GB2312" w:eastAsia="仿宋_GB2312"/>
          <w:sz w:val="32"/>
          <w:szCs w:val="32"/>
        </w:rPr>
        <w:t>本人申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导师及</w:t>
      </w:r>
      <w:r>
        <w:rPr>
          <w:rFonts w:ascii="Times New Roman" w:hAnsi="Times New Roman" w:cs="仿宋_GB2312" w:eastAsia="仿宋_GB2312"/>
          <w:sz w:val="32"/>
          <w:szCs w:val="32"/>
        </w:rPr>
        <w:t>辅导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同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各培养单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推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学校审定，</w:t>
      </w:r>
      <w:r>
        <w:rPr>
          <w:rFonts w:ascii="Times New Roman" w:hAnsi="Times New Roman" w:cs="仿宋_GB2312" w:eastAsia="仿宋_GB2312"/>
          <w:sz w:val="32"/>
          <w:szCs w:val="32"/>
        </w:rPr>
        <w:t>拟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确定人文学院</w:t>
      </w:r>
      <w:r>
        <w:rPr>
          <w:rFonts w:ascii="Times New Roman" w:hAnsi="Times New Roman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毓婕等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419</w:t>
      </w:r>
      <w:r>
        <w:rPr>
          <w:rFonts w:ascii="Times New Roman" w:hAnsi="Times New Roman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名研究生为“</w:t>
      </w:r>
      <w:r>
        <w:rPr>
          <w:rFonts w:eastAsia="仿宋_GB2312" w:cs="仿宋_GB2312" w:ascii="Times New Roman" w:hAnsi="Times New Roman"/>
          <w:sz w:val="32"/>
          <w:szCs w:val="32"/>
        </w:rPr>
        <w:t>2021-2022</w:t>
      </w:r>
      <w:r>
        <w:rPr>
          <w:rFonts w:ascii="Times New Roman" w:hAnsi="Times New Roman" w:cs="仿宋_GB2312" w:eastAsia="仿宋_GB2312"/>
          <w:sz w:val="32"/>
          <w:szCs w:val="32"/>
        </w:rPr>
        <w:t>学年优秀研究生干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现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仿宋_GB2312" w:eastAsia="仿宋_GB2312"/>
          <w:sz w:val="32"/>
          <w:szCs w:val="32"/>
        </w:rPr>
        <w:t>名单（见附件）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请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培养</w:t>
      </w:r>
      <w:r>
        <w:rPr>
          <w:rFonts w:ascii="Times New Roman" w:hAnsi="Times New Roman" w:cs="仿宋_GB2312" w:eastAsia="仿宋_GB2312"/>
          <w:sz w:val="32"/>
          <w:szCs w:val="32"/>
        </w:rPr>
        <w:t>单位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广大同学</w:t>
      </w:r>
      <w:r>
        <w:rPr>
          <w:rFonts w:ascii="Times New Roman" w:hAnsi="Times New Roman" w:cs="仿宋_GB2312" w:eastAsia="仿宋_GB2312"/>
          <w:sz w:val="32"/>
          <w:szCs w:val="32"/>
        </w:rPr>
        <w:t>对公示情况进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复核与</w:t>
      </w:r>
      <w:r>
        <w:rPr>
          <w:rFonts w:ascii="Times New Roman" w:hAnsi="Times New Roman" w:cs="仿宋_GB2312" w:eastAsia="仿宋_GB2312"/>
          <w:sz w:val="32"/>
          <w:szCs w:val="32"/>
        </w:rPr>
        <w:t>监督，如有异议请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公示期内以书面说明形式</w:t>
      </w:r>
      <w:r>
        <w:rPr>
          <w:rFonts w:ascii="Times New Roman" w:hAnsi="Times New Roman" w:cs="仿宋_GB2312" w:eastAsia="仿宋_GB2312"/>
          <w:sz w:val="32"/>
          <w:szCs w:val="32"/>
        </w:rPr>
        <w:t>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党委</w:t>
      </w:r>
      <w:r>
        <w:rPr>
          <w:rFonts w:ascii="Times New Roman" w:hAnsi="Times New Roman" w:cs="仿宋_GB2312" w:eastAsia="仿宋_GB2312"/>
          <w:sz w:val="32"/>
          <w:szCs w:val="32"/>
        </w:rPr>
        <w:t>研究生工作部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：梅博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地址：南昌大学前湖校区研究生院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0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791-839681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南昌大学</w:t>
      </w:r>
      <w:r>
        <w:rPr>
          <w:rFonts w:eastAsia="仿宋_GB2312" w:cs="仿宋_GB2312" w:ascii="Times New Roman" w:hAnsi="Times New Roman"/>
          <w:sz w:val="32"/>
          <w:szCs w:val="32"/>
        </w:rPr>
        <w:t>2021-2022</w:t>
      </w:r>
      <w:r>
        <w:rPr>
          <w:rFonts w:ascii="Times New Roman" w:hAnsi="Times New Roman" w:cs="仿宋_GB2312" w:eastAsia="仿宋_GB2312"/>
          <w:sz w:val="32"/>
          <w:szCs w:val="32"/>
        </w:rPr>
        <w:t>学年优秀研究生干部名单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党委</w:t>
      </w:r>
      <w:r>
        <w:rPr>
          <w:rFonts w:ascii="Times New Roman" w:hAnsi="Times New Roman" w:cs="仿宋_GB2312" w:eastAsia="仿宋_GB2312"/>
          <w:sz w:val="32"/>
          <w:szCs w:val="32"/>
        </w:rPr>
        <w:t>研究生工作部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kinsoku w:val="false"/>
        <w:autoSpaceDE w:val="false"/>
        <w:snapToGrid w:val="false"/>
        <w:spacing w:lineRule="auto" w:line="225" w:before="160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pacing w:val="-3"/>
          <w:kern w:val="0"/>
          <w:sz w:val="31"/>
          <w:szCs w:val="31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Arial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Arial" w:eastAsia="方正小标宋简体"/>
          <w:color w:val="000000"/>
          <w:kern w:val="0"/>
          <w:sz w:val="44"/>
          <w:szCs w:val="44"/>
        </w:rPr>
        <w:t>南昌大学</w:t>
      </w:r>
      <w:r>
        <w:rPr>
          <w:rFonts w:eastAsia="方正小标宋简体" w:cs="Arial" w:ascii="Times New Roman" w:hAnsi="Times New Roman"/>
          <w:color w:val="000000"/>
          <w:kern w:val="0"/>
          <w:sz w:val="44"/>
          <w:szCs w:val="44"/>
        </w:rPr>
        <w:t>2021-2022</w:t>
      </w:r>
      <w:r>
        <w:rPr>
          <w:rFonts w:ascii="Times New Roman" w:hAnsi="Times New Roman" w:cs="Arial" w:eastAsia="方正小标宋简体"/>
          <w:color w:val="000000"/>
          <w:kern w:val="0"/>
          <w:sz w:val="44"/>
          <w:szCs w:val="44"/>
        </w:rPr>
        <w:t>学年优秀研究生干部名单</w:t>
      </w:r>
    </w:p>
    <w:tbl>
      <w:tblPr>
        <w:tblW w:w="88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69"/>
        <w:gridCol w:w="2494"/>
        <w:gridCol w:w="2086"/>
      </w:tblGrid>
      <w:tr>
        <w:trPr>
          <w:tblHeader w:val="true"/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养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310020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毓婕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000210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一凡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000210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源彬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0002100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雪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325520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慧敏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0002100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胜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0002100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鹏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0002100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凤莲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0002100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椿岚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0002100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九源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0002100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朵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000210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静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3004200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滢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3004200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聪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0002100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云婵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0002100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虹彬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0002100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政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0002100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姝含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0002100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菲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034720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雯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0347200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3002100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文晓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034720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蓉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043920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俊颖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3002100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翠婷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300210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婷芳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3002100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婳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300210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畅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3002100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晓帆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3002100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启莹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3002100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枚潞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100210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徐荣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100210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纪凡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100210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秋霞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100210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100210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梦瑶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100210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艺蓉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100210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姝悦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401619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弋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200210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颖淑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200210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志威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2002100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帆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2002100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少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3002100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小莉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3002100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浩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03120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菲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300210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超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300210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玮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300210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榕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3002100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楚琦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3002100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日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300210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徐秋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300210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纯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509020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珺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1002100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斓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7002100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7002100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生发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100210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铖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100210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欣愉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508420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翠霞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100210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燕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511220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江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100210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攀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204220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彧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502420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小露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5024200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豪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5024200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1002100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昉玥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1002100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劼宪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100210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一鸣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5024190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文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509020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明婕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100210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文暄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1002100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政策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700210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慧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608620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乐乐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608620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雪琴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200210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天宇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200210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彤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200210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怡菲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2002100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文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200210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奇鸿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200210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叶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2002100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浩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2002100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乐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2002100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绮柔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2002100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伟丽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608820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秀强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643620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盼琪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2002100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200210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美娴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2002100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菁菁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30201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华林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4002101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君来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4002101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天成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4002102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绍琦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4002102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锴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4002102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可柔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4002100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云鹏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400210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玉金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224420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超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400210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顺捷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4002100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华威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4002100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颖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400210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文灿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4002100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宇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4002100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芳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500210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富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500210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琴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500210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涵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200210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雅琪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200210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梦雨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088210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琦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0882100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和平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042920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雨婷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7002100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依涵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329120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永源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700210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5002100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嘉欣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5002100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儒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6034200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萌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700210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乐宇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7002101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磊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7002100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成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3291200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斌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7002101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奕琦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7002101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凯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7002100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莹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7002101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绍玉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603420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影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616620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700210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461201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700210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鹏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7002100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威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7002100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江宏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7002101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璐瑶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7002100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小蝶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7002100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圣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7002100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晨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材料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7002100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1002100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鑫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1002100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怡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1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澄丽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1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3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1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宇成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5002100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根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0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珍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287200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星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287200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学政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28720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洁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8002101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云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8002100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红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8002100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丽萍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800210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毓君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800220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成鹏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800210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长坡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800210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於中烨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800210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利康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928920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900210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幸福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906320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坤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9002100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昭宸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9002100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罕卿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900210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开轩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464200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凌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9002100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家诚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9002101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辰熙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9002101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勤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9002101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强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9002101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淋鸣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制造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900210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博闻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1002100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韬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100210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姿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100210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珏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1002100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珍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3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洁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3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俊翔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菲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3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4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圣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4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聪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3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墨轩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4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振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2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珊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3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毅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1002100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震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46320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智豪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4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平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4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丕立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2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阿坤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智良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1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文文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166201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郑豪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166200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凯欣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166200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030720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斌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166203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慧君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4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粤霞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166203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凯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2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沛雨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4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哲汇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1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巍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3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昭军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4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佳文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4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顺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1002101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佳妤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7166203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想成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7166203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洁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7166204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梓涵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000210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俊龙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337520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雯婷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3375200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莉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3375200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凯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900210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晓芸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900210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新送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900210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欣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3133200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芳斌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3133200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桐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9002100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琦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9002101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楠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9002101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夏嘉龙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900210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嵇海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9002100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兆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313320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亮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3454200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文涛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3454200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雪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345420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舸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900210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瑞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9002101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梦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900210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腾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9002101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贤超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9002101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烽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9002100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俊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9002100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佳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326520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小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9002101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铃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9002101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豪艺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428820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晨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404420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姚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6002100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凯凯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6002100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颖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411420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411520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玉营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6002100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6002100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宜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6002100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慧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6002100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凌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6002100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527220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丽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527220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甫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527220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统贵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8002100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玮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8002100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娴丹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8002100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瑛慧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800210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思平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5481200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亮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5481200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玲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8002100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方清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000210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澍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000210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之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0002100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超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0002100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泽铭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0002100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继力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0002100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义员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000210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懿君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0002100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志文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0002100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涛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0002100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莉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0002100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家归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000210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0002100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凌涛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532220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怡晨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2002100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香凝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2002100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懿琴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25720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明浩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2002100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彬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2002100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长昊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200210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新栋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2002100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200210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传浩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2002100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京媛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200210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派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000210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欣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2002100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飞龙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2002100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茶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4002100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思莉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400210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亦婧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4002100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雨晴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400210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洁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4002100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珊珊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4002100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垚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500210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圣铭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5002100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宇飞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500210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三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5002100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子昂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7820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500210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璐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4401200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哲清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440120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倩倩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4401200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悦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700210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浩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700210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鹏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700210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振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440020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雪萍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440020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思忆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7720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逯莹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77200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曼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77200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自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7720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晨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0062100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晨澳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3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4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羽帆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4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沅园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006210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鑫博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442420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子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006210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晓慧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0062100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烽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0062100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0062100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文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8200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嘉裕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8200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诗琦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0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雯裕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0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吕鸿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0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小婷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1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超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1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楠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江山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720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帆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520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文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520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金财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4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胜男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1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1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博宇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2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颖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2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磊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2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藤仙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2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旺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1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来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2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荣辉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涛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8320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晖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83200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少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3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依珊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62104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彪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8120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卉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89200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菊花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0200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0200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文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0200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德庆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0200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仲毅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0200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国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0200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嘉金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4399200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照涛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4399201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曦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0072100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有正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007210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雨蒙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8201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紫荆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8201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万乾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72100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佩旭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72101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伟清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7210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肖云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8920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凤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442419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元彬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0072100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哲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0201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辉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0201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倩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88200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雅雯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0072100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馨月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007210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轩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007210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007210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显慧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7210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乾友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8201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诚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72101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晨曦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72102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云鹏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72100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桥珍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7210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彬彬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83200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72103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颖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0201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建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8520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灵馨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520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格格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0201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智威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8920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菁菁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7210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439920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胜兰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442420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恺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79200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慧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72103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欣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820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丽婷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420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紫颖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90202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旭辉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8210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7920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铁彪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7920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昱康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79200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礽蕾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9210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月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92100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荣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92100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09210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视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033210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渊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视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033210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令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视光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033210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坚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61210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佳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临床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305210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茂彬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妇幼保健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301210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程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16210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伟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肿瘤医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386200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希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化医学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442620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孟珍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化医学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400210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钰华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化医学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4002100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丽娜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化医学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4002100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多多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335420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青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027210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磊磊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027210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岑岑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研究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335420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珍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237" w:before="1" w:after="0"/>
      <w:jc w:val="both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0:16Z</dcterms:created>
  <dc:creator>mbh</dc:creator>
  <dc:description/>
  <dc:language>en-US</dc:language>
  <cp:lastModifiedBy>梅博晗</cp:lastModifiedBy>
  <dcterms:modified xsi:type="dcterms:W3CDTF">2023-04-18T01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94D0A8DF44A689D9276A430300ED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