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_GB2312" w:hAnsi="仿宋_GB2312" w:eastAsia="仿宋_GB2312" w:cs="仿宋"/>
          <w:b/>
          <w:b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Fonts w:ascii="仿宋_GB2312" w:hAnsi="仿宋_GB2312" w:cs="仿宋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" w:ascii="仿宋_GB2312" w:hAnsi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center"/>
        <w:textAlignment w:val="baseline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zh-TW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zh-TW"/>
        </w:rPr>
        <w:t>南昌大学研究生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zh-TW"/>
        </w:rPr>
        <w:t>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zh-TW"/>
        </w:rPr>
        <w:t>党史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Hans" w:bidi="zh-TW"/>
        </w:rPr>
        <w:t>学习教育带头人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zh-TW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0"/>
          <w:szCs w:val="40"/>
          <w:lang w:val="en-US" w:eastAsia="zh-CN" w:bidi="zh-TW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zh-TW"/>
        </w:rPr>
        <w:t>公示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zh-TW"/>
        </w:rPr>
        <w:t>名单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1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文学院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李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Hans"/>
        </w:rPr>
        <w:t>徐政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陈小慧、孙志杰、杨豪、王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新闻与传播学院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王震、李晨、樊智凡、张可、陈金秀、崔云霞、向晓帆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外国语学院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万庆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罗生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方徐荣、许秋霞、张盼盼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艺术与设计学院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邝欢、王梓皓、杨瑞聪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法学院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程思梦、龚秀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公共管理学院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李强、牛浩、黄武星、陈婷、叶明婕、邬佳颖、尚龙颜、付佳丽、吴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马克思主义学院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盖凯悦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罗盼琪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曹坤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丁美、乔朋、占艳清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乔静宜、张羽东、朱冰鑫、赵娜、杨玉华、余盈琳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经济管理学院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肖锦平、张鹏、陆文灿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旅游学院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王浩、周佳蜜、彭涵瑜、吴吕思敏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体育学院、教育发展研究院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张丽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尹一航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谭雨婷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管理学院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金悦、周瑶瑶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材料科学与工程学院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肖震洋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理学院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王艺璇、张萌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化学学院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钟红、胡妍、伊学政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机电工程学院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江坤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信息工程学院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张泽龙、甘智豪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软件学院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张美玲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食品学院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鄢宇婷、黄晓亮、潘文涛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生命科学学院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卢颖、陈宜冰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资源环境与化工学院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张凌杰、李勇丽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建筑工程学院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方立东、苏景振、李志荣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基础医学院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荀文泽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黄程远、张金垚、候佳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公共卫生学院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范佳丽、曹瑜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护理学院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曾雪萍、喻小艳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第一临床医学院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黎子华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魏爱萍、欧阳烽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第二临床医学院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李恺、德格吉日夫、赵元彬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第三临床医学院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吴松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Hans" w:bidi="ar-SA"/>
        </w:rPr>
        <w:t>第四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临床医学院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万调荣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眼视光学院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王菲菲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Hans" w:bidi="ar-SA"/>
        </w:rPr>
        <w:t>附属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妇幼保健院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葛怡珺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Hans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Hans" w:bidi="ar-SA"/>
        </w:rPr>
        <w:t>附属肿瘤医院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叶婷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属胸科医院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Hans"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王海鉴、徐思怡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转化医学研究院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查多多、张娇、支少彬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1" w:customStyle="1">
    <w:name w:val="Body text|1"/>
    <w:basedOn w:val="Normal"/>
    <w:uiPriority w:val="0"/>
    <w:qFormat/>
    <w:pPr>
      <w:spacing w:lineRule="auto" w:line="436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Other1" w:customStyle="1">
    <w:name w:val="Other|1"/>
    <w:basedOn w:val="Normal"/>
    <w:uiPriority w:val="0"/>
    <w:qFormat/>
    <w:pPr>
      <w:spacing w:lineRule="auto" w:line="436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ing21" w:customStyle="1">
    <w:name w:val="Heading #2|1"/>
    <w:basedOn w:val="Normal"/>
    <w:uiPriority w:val="0"/>
    <w:qFormat/>
    <w:pPr>
      <w:spacing w:lineRule="exact" w:line="645" w:before="0" w:after="500"/>
      <w:jc w:val="center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94</Words>
  <Characters>1362</Characters>
  <CharactersWithSpaces>1504</CharactersWithSpaces>
  <Paragraphs>1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xue</dc:creator>
  <dc:description/>
  <dc:language>en-US</dc:language>
  <cp:lastModifiedBy>MQ</cp:lastModifiedBy>
  <dcterms:modified xsi:type="dcterms:W3CDTF">2022-01-07T09:2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F4EB1C5A546709FF06CB51745FA7A</vt:lpwstr>
  </property>
  <property fmtid="{D5CDD505-2E9C-101B-9397-08002B2CF9AE}" pid="3" name="KSOProductBuildVer">
    <vt:lpwstr>2052-11.1.0.11194</vt:lpwstr>
  </property>
</Properties>
</file>