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w w:val="80"/>
          <w:sz w:val="28"/>
          <w:szCs w:val="28"/>
        </w:rPr>
      </w:pPr>
      <w:r>
        <w:rPr>
          <w:rFonts w:eastAsia="宋体" w:cs="宋体" w:ascii="宋体" w:hAnsi="宋体"/>
          <w:w w:val="8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w w:val="80"/>
          <w:sz w:val="84"/>
          <w:szCs w:val="84"/>
        </w:rPr>
      </w:pPr>
      <w:r>
        <w:rPr>
          <w:rFonts w:ascii="宋体" w:hAnsi="宋体" w:cs="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eastAsia="宋体" w:cs="宋体"/>
          <w:color w:val="FF0000"/>
          <w:w w:val="80"/>
          <w:sz w:val="28"/>
          <w:szCs w:val="28"/>
          <w:u w:val="thick"/>
        </w:rPr>
      </w:pPr>
      <w:r>
        <w:rPr>
          <w:rFonts w:eastAsia="宋体" w:cs="宋体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南大研工函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进一步加强“五一”期间研究生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一”劳动节假期即将到来，为确保学校疫情防控工作顺利推进，度过一个文明、平安的节日假期，为有序返校复学做好准备，现将“五一”假期期间研究生管理工作相关事宜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放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星期五）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二）放假调休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日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星期六）正常上班、上课，分别执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二）的课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对已</w:t>
      </w:r>
      <w:r>
        <w:rPr>
          <w:rFonts w:ascii="仿宋" w:hAnsi="仿宋" w:cs="仿宋" w:eastAsia="仿宋"/>
          <w:b/>
          <w:bCs/>
          <w:sz w:val="32"/>
          <w:szCs w:val="32"/>
        </w:rPr>
        <w:t>返校研究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放假期间所有已返校研究生一律不得离校，做到不聚集、不串楼、不串门，保持社交距离，严禁组织聚集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执行校园封闭管理制度，严禁研究生或无关人员不佩戴口罩、不扫码和不测体温进出楼栋和宿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个人出现发热咳嗽等症状，要及时向辅导员和值班人员报告，并配合做好防护隔离观察等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/>
          <w:bCs/>
          <w:sz w:val="32"/>
          <w:szCs w:val="32"/>
        </w:rPr>
        <w:t>未返校研究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研究生严禁离开目前所在居住地，严禁擅自提前返回学校，做到非必要不外出，尤其是不去疫情中、高风险地区，不扎堆、不聚集。确需外出的，须向所在学院辅导员进行报备，如实汇报个人的流动日期、具体事由、乘坐的交通工具、流入地详细居住地址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落实“日报告”“零报告”制度，每日按要求坚持在“香樟祺”打卡个人健康情况，为返校做好相关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自我防护，做好佩戴口罩、消菌杀毒等防护工作；不参加聚餐等聚集性活动，尽量不乘坐公共交通工具、不置身人员密集密闭空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安全意识，要注意自身和家人生命财产安全，防火、防盗、防溺水、防交通事故，远离水域、工地等安全事故高发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/>
          <w:bCs/>
          <w:sz w:val="32"/>
          <w:szCs w:val="32"/>
        </w:rPr>
        <w:t>研究生辅导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放假期间研究生辅导员应在校在岗值班，坚持“非必须、不外出”，少出门，不聚集，保持社交距离，做好自我防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辅导员如有特殊情况确需离校的，应严格执行请假报批制度，不允许私自离校。获批返校应主动向学校报备行程轨迹、路途交通等信息，在符合居住地社区防控要求后向学校提交返校申请，经学校批准后方可返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辅导员要做好假期期间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工作任务，关心在校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的学习生活情况，注重对未返校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相关假期去向、动态的把握，确保假期之后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返校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放假期间，各学院要严格落实防控责任，督促辅导员做好研究生日常管理和服务工作，认真做好疫情防控和研究生教育管理工作的日常值班安排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各学院要加强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</w:rPr>
        <w:t>返校学习相关工作的督查，尤其要在督查中及时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</w:rPr>
        <w:t>返校学习相关工作中关键环节、重要节点存在的问题和不足，确保各项防控措施层层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遵守疫情防控有关规定，对因思想重视不够、措施落实不到位、工作不实不细，造成不良影响和严重后果的，将依规依纪对相关单位和个人进行问责追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420" w:hanging="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南昌大学党委研究生工作部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1:00Z</dcterms:created>
  <dc:creator>Administrator</dc:creator>
  <dc:description/>
  <dc:language>en-US</dc:language>
  <cp:lastModifiedBy>揭琳</cp:lastModifiedBy>
  <cp:lastPrinted>2019-12-23T15:21:00Z</cp:lastPrinted>
  <dcterms:modified xsi:type="dcterms:W3CDTF">2020-04-29T03:41:41Z</dcterms:modified>
  <cp:revision>6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