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昌大学研究生国家助学金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21</w:t>
      </w:r>
      <w:r>
        <w:rPr>
          <w:rFonts w:ascii="黑体;SimHei" w:hAnsi="黑体;SimHei" w:eastAsia="黑体;SimHei"/>
          <w:sz w:val="24"/>
        </w:rPr>
        <w:t>级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765"/>
        <w:gridCol w:w="402"/>
        <w:gridCol w:w="777"/>
        <w:gridCol w:w="756"/>
        <w:gridCol w:w="660"/>
        <w:gridCol w:w="645"/>
        <w:gridCol w:w="1140"/>
        <w:gridCol w:w="135"/>
        <w:gridCol w:w="225"/>
        <w:gridCol w:w="1800"/>
      </w:tblGrid>
      <w:tr>
        <w:trPr>
          <w:trHeight w:val="3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博士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硕博连读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专业型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定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欠交学费住宿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就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固定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是否到达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本科毕业应届报考硕士研究生，个人档案已转入学校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参加工作后报考硕士研究生，与原单位解除劳动关系及工资关系，无固定收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就业报考硕士研究生，由档案寄存机构开具的未就业、档案存放证明等文件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攻读博士研究生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明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郑重承诺，个人档案在读期间一直存放在学校，以上所填内容及所附材料完全属实，如有隐瞒、伪造、弄虚作假，一切后果自负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审查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查档，个人填报情况属实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审核，以上情况属实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院主管领导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309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意见</w:t>
            </w:r>
          </w:p>
        </w:tc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同意发放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不同意发放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党委研究生工作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表说明：请在相应“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划“√”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2:00Z</dcterms:created>
  <dc:creator>吴茜</dc:creator>
  <dc:description/>
  <cp:keywords/>
  <dc:language>en-US</dc:language>
  <cp:lastModifiedBy>李 强</cp:lastModifiedBy>
  <cp:lastPrinted>2015-10-09T16:03:00Z</cp:lastPrinted>
  <dcterms:modified xsi:type="dcterms:W3CDTF">2021-09-09T04:33:00Z</dcterms:modified>
  <cp:revision>2</cp:revision>
  <dc:subject/>
  <dc:title>云南大学研究生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