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;Arial Unicode MS"/>
          <w:color w:val="FF0000"/>
          <w:w w:val="80"/>
          <w:sz w:val="84"/>
          <w:szCs w:val="84"/>
        </w:rPr>
      </w:pPr>
      <w:r>
        <w:rPr>
          <w:rFonts w:ascii="宋体" w:hAnsi="宋体" w:cs="仿宋;Arial Unicode MS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;Arial Unicode MS"/>
          <w:color w:val="FF0000"/>
          <w:w w:val="80"/>
          <w:sz w:val="28"/>
          <w:szCs w:val="28"/>
          <w:u w:val="thick"/>
        </w:rPr>
      </w:pPr>
      <w:r>
        <w:rPr>
          <w:rFonts w:cs="仿宋;Arial Unicode MS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工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20" w:after="2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评选南昌大学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en-US"/>
        </w:rPr>
        <w:t>年度优秀研究生干部的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en-US"/>
        </w:rPr>
        <w:t>知</w:t>
      </w:r>
    </w:p>
    <w:p>
      <w:pPr>
        <w:pStyle w:val="Normal"/>
        <w:snapToGrid w:val="false"/>
        <w:spacing w:lineRule="auto" w:line="360"/>
        <w:ind w:right="525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研究生培养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：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为全面贯彻党和国家的教育方针，落实立德树人根本任务，发挥先进典型示范引领作用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评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政治立场坚定、刻苦钻研、开拓创新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具有较高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综合素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学生干部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现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度优秀研究生干部评选工作的相关事宜通知如下：</w:t>
      </w:r>
    </w:p>
    <w:p>
      <w:pPr>
        <w:pStyle w:val="Normal"/>
        <w:snapToGrid w:val="false"/>
        <w:spacing w:lineRule="auto" w:line="360"/>
        <w:ind w:right="525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en-US"/>
        </w:rPr>
        <w:t>一、评选对象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校研究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担任校（院）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研究生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干部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基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班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党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团）干部等职务一年以上。</w:t>
      </w:r>
    </w:p>
    <w:p>
      <w:pPr>
        <w:pStyle w:val="Normal"/>
        <w:snapToGrid w:val="false"/>
        <w:spacing w:lineRule="auto" w:line="360"/>
        <w:ind w:right="525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en-US"/>
        </w:rPr>
        <w:t>二、评选条件</w:t>
      </w:r>
    </w:p>
    <w:p>
      <w:pPr>
        <w:pStyle w:val="Normal"/>
        <w:snapToGrid w:val="false"/>
        <w:spacing w:lineRule="auto" w:line="360"/>
        <w:ind w:right="525" w:firstLine="643"/>
        <w:rPr>
          <w:rFonts w:ascii="楷体;楷体_GB2312" w:hAnsi="楷体;楷体_GB2312" w:eastAsia="楷体;楷体_GB2312" w:cs="楷体;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 w:val="false"/>
          <w:color w:val="000000"/>
          <w:sz w:val="32"/>
          <w:szCs w:val="32"/>
          <w:lang w:val="en-US" w:eastAsia="zh-CN"/>
        </w:rPr>
        <w:t>（一）基本条件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坚持四项基本原则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热爱社会主义祖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拥护中国共产党，坚持以习近平新时代中国特色社会主义思想为行动指南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有良好的道德修养，团结同学，在各项工作中能起到模范带头作用；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学习勤奋，成绩优良，修满课程计划规定的学分，学习成绩排名在本专业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，能较好地处理学习与工作的关系；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较强的工作能力和社会责任感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在集体中起到骨干核心作用，在同学中有一定的凝聚力和号召力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热心为同学服务，工作积极，所在班级或分管部门的工作有起色，有成效，学生参与活动率较高；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注重团队合作，有较强的组织能力和奉献精神；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积极参加体育锻炼，身心健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至少获得过一项校级及以上荣誉。</w:t>
      </w:r>
    </w:p>
    <w:p>
      <w:pPr>
        <w:pStyle w:val="Normal"/>
        <w:snapToGrid w:val="false"/>
        <w:spacing w:lineRule="auto" w:line="360"/>
        <w:ind w:right="525" w:firstLine="643"/>
        <w:rPr>
          <w:rFonts w:ascii="楷体;楷体_GB2312" w:hAnsi="楷体;楷体_GB2312" w:eastAsia="楷体;楷体_GB2312" w:cs="楷体;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 w:val="false"/>
          <w:color w:val="000000"/>
          <w:sz w:val="32"/>
          <w:szCs w:val="32"/>
          <w:lang w:val="en-US" w:eastAsia="zh-CN"/>
        </w:rPr>
        <w:t>（二）有以下情况之一者不得参评</w:t>
      </w:r>
      <w:r>
        <w:rPr>
          <w:rFonts w:ascii="楷体;楷体_GB2312" w:hAnsi="楷体;楷体_GB2312" w:cs="楷体;楷体_GB2312" w:eastAsia="楷体;楷体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未按时缴清学费、住宿费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当年考试舞弊或课程考试不合格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违反校纪、校规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违法行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right="525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en-US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评选名额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着“规模控制、激励先进”的原则，根据学院研究生人数，按一定比例将评选名额等额分配至各研究生培养单位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具体名额分配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right="525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en-US"/>
        </w:rPr>
        <w:t>、评选程序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凡符合条件的研究生干部向所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培养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提出申请，基层研究生会、辅导员负责推荐，推荐对象填写《南昌大学优秀研究生干部申请表》和《南昌大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度优秀研究生干部推荐情况汇总表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报单位分管领导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日前完成评选推荐工作，并将推荐结果及材料报送研究生事务管理办公室，电子版材料发至揭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OA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邮箱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优秀研究生干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颁发荣誉证书。</w:t>
      </w:r>
    </w:p>
    <w:p>
      <w:pPr>
        <w:pStyle w:val="Normal"/>
        <w:snapToGrid w:val="false"/>
        <w:spacing w:lineRule="auto" w:line="360"/>
        <w:ind w:right="525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研究生培养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成立优秀研究生干部评选推荐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领导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小组，具体负责优秀研究生干部的初评和推荐工作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评选工作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做到公平、公正、公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研究生培养单位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把审核程序和工作环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广泛听取意见，接受师生监督，确保评选工作的顺利进行。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附件：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南昌大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度优秀研究生干部评选名额分配表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南昌大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度优秀研究生干部申请表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、南昌大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度优秀研究生干部推荐情况汇总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right="525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党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研究生工作部</w:t>
      </w:r>
    </w:p>
    <w:p>
      <w:pPr>
        <w:pStyle w:val="Normal"/>
        <w:snapToGrid w:val="false"/>
        <w:spacing w:lineRule="auto" w:line="360"/>
        <w:ind w:right="525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420" w:hanging="0"/>
        <w:rPr/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 xml:space="preserve">南昌大学党委研究生工作部               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1:00Z</dcterms:created>
  <dc:creator>USER</dc:creator>
  <dc:description/>
  <dc:language>en-US</dc:language>
  <cp:lastModifiedBy>Administrator</cp:lastModifiedBy>
  <cp:lastPrinted>2020-11-05T09:46:00Z</cp:lastPrinted>
  <dcterms:modified xsi:type="dcterms:W3CDTF">2020-11-05T07:51:56Z</dcterms:modified>
  <cp:revision>41</cp:revision>
  <dc:subject/>
  <dc:title>中共南昌大学委员会党委研究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