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Autospacing="0" w:before="0" w:afterAutospacing="0" w:after="0"/>
        <w:ind w:hanging="0"/>
        <w:jc w:val="left"/>
        <w:textAlignment w:val="baseline"/>
        <w:rPr>
          <w:rFonts w:ascii="仿宋_GB2312" w:hAnsi="仿宋_GB2312" w:eastAsia="仿宋_GB2312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仿宋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zh-TW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zh-TW"/>
        </w:rPr>
        <w:t>南昌大学研究生“党史学习教育优秀主讲人”公示名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文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杨豪、王滢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戴聪、李昂、王菲、欧阳艳华、刘姝含、陈源彬、何雨宁、曹雪、刘敏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新闻与传播学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王震、张雅雯、李晨、樊智凡、张可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法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谢靖靖、薛菲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共管理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江超、唐欣愉、牛浩、张婷、邬佳颖、李强、熊文暄、刘聪聪、陈灵思、夏隆、王笑宇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刘瑞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马克思主义学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黄晓晔、王希金、陶冶华、占文信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刘强、周天宇、费丽、李想、罗盼琪、朱冰鑫、丁美、曹坤、樊博文、杨玉华、王素雅、张羽东、赵娜、余盈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经济管理学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张科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旅游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彭涵瑜、吴吕思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育学院、教育发展研究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刘文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管理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闵炜琪、胡春琦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材料科学与工程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金晨鑫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左纪轩、李浩、刘依涵、彭蕴彤、张权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理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张萌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化学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高源、余聪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机电工程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张鹏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、张永、蔡辰熙、余昭宸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工程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刘倩、查铖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软件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彭纪洪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食品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李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资源环境与化工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王培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筑工程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苏景振、方立东、汪继力、钟志文、唐义员、黄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基础医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赵鸿儒、李俊成、梁雨晴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共卫生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范佳丽、曹瑜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护理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李瑛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喻小艳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车运秋、高媛、刘佳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一临床医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魏爱萍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欧阳烽、张皓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二临床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裴素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Hans" w:bidi="ar-SA"/>
        </w:rPr>
        <w:t>第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临床医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梅润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药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曲振声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眼视光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谢志、王菲菲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儿科医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刘余财、冯亚琴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转化医学研究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娇、支少彬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 w:customStyle="1">
    <w:name w:val="Body text|1"/>
    <w:basedOn w:val="Normal"/>
    <w:uiPriority w:val="0"/>
    <w:qFormat/>
    <w:pPr>
      <w:spacing w:lineRule="auto" w:line="43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spacing w:lineRule="auto" w:line="43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 w:customStyle="1">
    <w:name w:val="Heading #2|1"/>
    <w:basedOn w:val="Normal"/>
    <w:uiPriority w:val="0"/>
    <w:qFormat/>
    <w:pPr>
      <w:spacing w:lineRule="exact" w:line="645" w:before="0" w:after="50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94</Words>
  <Characters>1362</Characters>
  <CharactersWithSpaces>1504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xue</dc:creator>
  <dc:description/>
  <dc:language>en-US</dc:language>
  <cp:lastModifiedBy>MQ</cp:lastModifiedBy>
  <dcterms:modified xsi:type="dcterms:W3CDTF">2022-01-07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F4EB1C5A546709FF06CB51745FA7A</vt:lpwstr>
  </property>
  <property fmtid="{D5CDD505-2E9C-101B-9397-08002B2CF9AE}" pid="3" name="KSOProductBuildVer">
    <vt:lpwstr>2052-11.1.0.11194</vt:lpwstr>
  </property>
</Properties>
</file>