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研大赛流程时间安排表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142" w:type="dxa"/>
          <w:right w:w="108" w:type="dxa"/>
        </w:tblCellMar>
      </w:tblPr>
      <w:tblGrid>
        <w:gridCol w:w="1669"/>
        <w:gridCol w:w="3469"/>
        <w:gridCol w:w="3384"/>
      </w:tblGrid>
      <w:tr>
        <w:trPr>
          <w:trHeight w:val="2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</w:t>
            </w:r>
          </w:p>
        </w:tc>
      </w:tr>
      <w:tr>
        <w:trPr>
          <w:trHeight w:val="160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报名表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报名汇总表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调研报告结构框架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调研开展计划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研大赛宣讲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时间待定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16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确定入围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入围团队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名单</w:t>
            </w:r>
          </w:p>
        </w:tc>
      </w:tr>
      <w:tr>
        <w:trPr>
          <w:trHeight w:val="16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调研，撰写调研报告或学术论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研报告或学术论文</w:t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决赛，对调研成果及展示进行评选，评选出一、二、三等奖及优秀奖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调研成果、现场成果展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9T1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