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十届研究生会编辑部工作制度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一、编辑部职责：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部长职责：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 了解各个成员课程表以及所专长的领域，协调、分配好采访、编辑任务。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 每周一中午</w:t>
      </w:r>
      <w:r>
        <w:rPr>
          <w:rFonts w:cs="宋体;SimSun" w:ascii="宋体;SimSun" w:hAnsi="宋体;SimSun"/>
          <w:sz w:val="24"/>
        </w:rPr>
        <w:t>12:30</w:t>
      </w:r>
      <w:r>
        <w:rPr>
          <w:rFonts w:ascii="宋体;SimSun" w:hAnsi="宋体;SimSun" w:cs="宋体;SimSun"/>
          <w:sz w:val="24"/>
        </w:rPr>
        <w:t>到研究生院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参加研会部长级会议。不得迟到、早退、无故旷会。如请假需分管主席签字同意。听取主席团对于研会工作的布置，以及研会近期活动。部长应把这些情况转达给编辑部各个成员，并分配采访任务。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 召开并主持编辑部例会，会上传达主席团通知，分配采编任务，听取各成员反馈。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 制定部门工作计划、工作制度、评议制度等，组织本部门工作、进行组织建设。</w:t>
      </w:r>
    </w:p>
    <w:p>
      <w:pPr>
        <w:pStyle w:val="Normal"/>
        <w:spacing w:lineRule="auto" w:line="480"/>
        <w:ind w:firstLine="435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 所有成员所采编的新闻稿及收集的文稿、照片在上传前，需要严格按照审核程序进行审核。核对无误后，发送至分管主席（游佳俊）及刘洋老师（研院管网站的老师）处。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 部长对所有成员所采写好的《南昌大学研究生》进行检查、核对，确认无误后发送给分管主席及刘老师处审查。审查无误后由负责排版成员排版，排版时间为三天。排版后，部长进行再次的检查。再次发送至分管主席及刘老师处。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 编辑部部长应积极配合好研会其他各部门工作，当其他部门有采访需要，应组织本部门成员积极参与。部长应协调好编辑部与其他部门的工作。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 参与编辑部日常采访报道与《南昌大学研究生》的采编工作中。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把关所有学院来稿。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部长职责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 参加编辑部例会，不得迟到、早退、无故旷会。请假需要提交编辑部部长及分管主席，分管主席签字同意后才可以不参加例会。例会上认真听取部长关于主席团的指示，近期活动及各自任务安排，积极参与讨论。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 副部参加研会各种活动时，应签到（每次研会活动有签到表）。不得无故迟到、早退，不参与。如果请假应提交采编部长及分管主席，分管主席签字同意方可请假。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 按照部长的协调安排，完成采编任务。成员们按各自时间轮流进行采访报道。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 负责《南昌大学研究生》的文字采编、排版。由每位成语固定负责《南昌大学研究生》各板块，但稿件的收集大家要秉着互帮互助的原则。排版固定由曾东海与刘泽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文编和美编的副部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来负责，人手不够的话适当加入某一成员。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 由罗婧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办公室副部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进行编辑部例会记录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工作守则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对工作认真负责，新闻采访、照片拍摄以及《南昌大学研究生》的采排工作应有严谨态度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 工作积极主动，热情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 新闻稿采访好之后应认真核对。自己都不满意的东西不要发送给部长、分管主席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采编部工作标准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日常新闻采访报道</w:t>
      </w:r>
    </w:p>
    <w:p>
      <w:pPr>
        <w:pStyle w:val="Normal"/>
        <w:spacing w:lineRule="auto" w:line="480"/>
        <w:ind w:firstLine="43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投稿邮箱：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次写好稿子后，请发送至周雨微的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329737526</w:t>
        </w:r>
        <w:r>
          <w:rPr>
            <w:rStyle w:val="InternetLink"/>
            <w:rFonts w:cs="宋体;SimSun" w:ascii="宋体;SimSun" w:hAnsi="宋体;SimSun"/>
            <w:sz w:val="24"/>
          </w:rPr>
          <w:t>@qq.com m</w:t>
        </w:r>
      </w:hyperlink>
    </w:p>
    <w:p>
      <w:pPr>
        <w:pStyle w:val="Normal"/>
        <w:spacing w:lineRule="auto" w:line="48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投稿命名原则：</w:t>
      </w:r>
    </w:p>
    <w:p>
      <w:pPr>
        <w:pStyle w:val="Normal"/>
        <w:spacing w:lineRule="auto" w:line="480"/>
        <w:ind w:firstLine="5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访来的新闻写作在以日期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新闻名称命名建立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内。照片选择好后，用日期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新闻名称命名，例如：</w:t>
      </w:r>
      <w:r>
        <w:rPr>
          <w:rFonts w:cs="宋体;SimSun" w:ascii="宋体;SimSun" w:hAnsi="宋体;SimSun"/>
          <w:sz w:val="24"/>
        </w:rPr>
        <w:t>2013-??</w:t>
      </w:r>
      <w:r>
        <w:rPr>
          <w:rFonts w:ascii="宋体;SimSun" w:hAnsi="宋体;SimSun" w:cs="宋体;SimSun"/>
          <w:sz w:val="24"/>
        </w:rPr>
        <w:t>南昌大学第二十届研究生会第一次校院主席联席会召开</w:t>
      </w:r>
      <w:r>
        <w:rPr>
          <w:rFonts w:cs="宋体;SimSun" w:ascii="宋体;SimSun" w:hAnsi="宋体;SimSun"/>
          <w:sz w:val="24"/>
        </w:rPr>
        <w:t>.doc</w:t>
      </w:r>
      <w:r>
        <w:rPr>
          <w:rFonts w:ascii="宋体;SimSun" w:hAnsi="宋体;SimSun" w:cs="宋体;SimSun"/>
          <w:sz w:val="24"/>
        </w:rPr>
        <w:t>。多张照片后面标序号“</w:t>
      </w:r>
      <w:r>
        <w:rPr>
          <w:rFonts w:cs="宋体;SimSun" w:ascii="宋体;SimSun" w:hAnsi="宋体;SimSun"/>
          <w:sz w:val="24"/>
        </w:rPr>
        <w:t>1,2,3……”</w:t>
      </w:r>
      <w:r>
        <w:rPr>
          <w:rFonts w:ascii="宋体;SimSun" w:hAnsi="宋体;SimSun" w:cs="宋体;SimSun"/>
          <w:sz w:val="24"/>
        </w:rPr>
        <w:t>区分，例如：</w:t>
      </w:r>
      <w:r>
        <w:rPr>
          <w:rFonts w:cs="宋体;SimSun" w:ascii="宋体;SimSun" w:hAnsi="宋体;SimSun"/>
          <w:sz w:val="24"/>
        </w:rPr>
        <w:t>2014-11-10</w:t>
      </w:r>
      <w:r>
        <w:rPr>
          <w:rFonts w:ascii="宋体;SimSun" w:hAnsi="宋体;SimSun" w:cs="宋体;SimSun"/>
          <w:sz w:val="24"/>
        </w:rPr>
        <w:t>南昌大学第二十届研究生会第一次校院主席联席</w:t>
      </w:r>
      <w:r>
        <w:rPr>
          <w:rFonts w:cs="宋体;SimSun" w:ascii="宋体;SimSun" w:hAnsi="宋体;SimSun"/>
          <w:sz w:val="24"/>
        </w:rPr>
        <w:t>1.JPG</w:t>
      </w:r>
      <w:r>
        <w:rPr>
          <w:rFonts w:ascii="宋体;SimSun" w:hAnsi="宋体;SimSun" w:cs="宋体;SimSun"/>
          <w:sz w:val="24"/>
        </w:rPr>
        <w:t>。再以日期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新闻名称命名文件夹，把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和照片放在里面，例如：</w:t>
      </w:r>
      <w:r>
        <w:rPr>
          <w:rFonts w:cs="宋体;SimSun" w:ascii="宋体;SimSun" w:hAnsi="宋体;SimSun"/>
          <w:sz w:val="24"/>
        </w:rPr>
        <w:t>2014-11-10</w:t>
      </w:r>
      <w:r>
        <w:rPr>
          <w:rFonts w:ascii="宋体;SimSun" w:hAnsi="宋体;SimSun" w:cs="宋体;SimSun"/>
          <w:sz w:val="24"/>
        </w:rPr>
        <w:t>南昌大学第二十届研究生会第一次校院主席联席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3. word</w:t>
      </w:r>
      <w:r>
        <w:rPr>
          <w:rFonts w:ascii="宋体;SimSun" w:hAnsi="宋体;SimSun" w:cs="宋体;SimSun"/>
          <w:sz w:val="24"/>
        </w:rPr>
        <w:t>文档格式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新闻请写作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内，并且该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内，要包含新闻标题、正文以及署名。全篇新闻请用宋体字，题目用三号字、居中、加黑，正文用五号字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写作新闻后，落款请写：“（研究生会采编部 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 xml:space="preserve">报道 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摄影）”，带上括号，如果摄影报道同一人，直接写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报道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时间以阿拉伯数字为主，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小时制，并标明“上午”、“下午”或“晚上”。例如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晚上</w:t>
      </w:r>
      <w:r>
        <w:rPr>
          <w:rFonts w:cs="宋体;SimSun" w:ascii="宋体;SimSun" w:hAnsi="宋体;SimSun"/>
          <w:sz w:val="24"/>
        </w:rPr>
        <w:t>7: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序号严格按照以下序号级别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……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……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……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……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……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数字格式统一用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新闻中，只要是另起的一段，请空两格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.</w:t>
      </w:r>
      <w:r>
        <w:rPr>
          <w:rFonts w:ascii="宋体;SimSun" w:hAnsi="宋体;SimSun" w:cs="宋体;SimSun"/>
          <w:sz w:val="24"/>
        </w:rPr>
        <w:t>楼栋以及楼层请用大写数字，如“二十八栋”、“一楼”、“三楼”，不要用“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栋”、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楼”、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楼”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.</w:t>
      </w:r>
      <w:r>
        <w:rPr>
          <w:rFonts w:ascii="宋体;SimSun" w:hAnsi="宋体;SimSun" w:cs="宋体;SimSun"/>
          <w:sz w:val="24"/>
        </w:rPr>
        <w:t>所有标点符号，请用全角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采访新闻，按照重要性安排字数。一般报道写成消息即可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关于新闻的结构：题目要求能体现最重要新闻内容。第一段即导语用最简短语言概括事实，要包含最重要的新闻事实（时间、地方、参加人物，取得意义或者结果）。第二段即主体部分，在对新闻事实进行展开说明，可以稍微详尽。新闻的结尾，可以写本新闻意义，以及新闻事实将来发展态势等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采访新闻中，要准确、公正、客观、全面。采访过程中一定要认真，不要漏掉新闻事实。写作新闻过程中，应该认真、负责。切忌低级错误，日期、地点要准确。另外领导、老师以及学生干部的职称要明确。新闻写作完成后，务必认真核实，作者对新闻稿件要负责。如果将来查出错误，要追溯作者责任。仔细核对无误后，发送给部长。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 现场拍摄照片，应注意好光线、构图、角度、保持相机水平等因素，并考虑新闻价值，要求照片能表达新闻内容。拍摄的照片，选择最好的照片上传给部长，一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张左右。上传至部长后，部长选择最后的两张上传至徐老师处，另外的照片留作备份用。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部长在收到每则新闻后，认真核对后，发送至分管主席处审核，确认无误后发送刘洋老师上传网络。</w:t>
      </w:r>
    </w:p>
    <w:p>
      <w:pPr>
        <w:pStyle w:val="Normal"/>
        <w:spacing w:lineRule="auto" w:line="480"/>
        <w:ind w:firstLine="435"/>
        <w:rPr/>
      </w:pPr>
      <w:r>
        <w:rPr>
          <w:rFonts w:ascii="宋体;SimSun" w:hAnsi="宋体;SimSun" w:cs="宋体;SimSun"/>
          <w:sz w:val="24"/>
        </w:rPr>
        <w:t>（二）、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南昌大学研究生</w:t>
      </w:r>
      <w:r>
        <w:rPr>
          <w:rFonts w:ascii="宋体;SimSun" w:hAnsi="宋体;SimSun" w:cs="宋体;SimSun"/>
          <w:sz w:val="24"/>
        </w:rPr>
        <w:t>》工作安排：</w:t>
      </w:r>
    </w:p>
    <w:p>
      <w:pPr>
        <w:pStyle w:val="Normal"/>
        <w:spacing w:lineRule="auto" w:line="480"/>
        <w:ind w:firstLine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 </w:t>
      </w:r>
      <w:r>
        <w:rPr>
          <w:rFonts w:cs="宋体;SimSun" w:ascii="宋体;SimSun" w:hAnsi="宋体;SimSun"/>
          <w:sz w:val="24"/>
        </w:rPr>
        <w:t>0.</w:t>
      </w:r>
      <w:r>
        <w:rPr>
          <w:rFonts w:ascii="宋体;SimSun" w:hAnsi="宋体;SimSun" w:cs="宋体;SimSun"/>
          <w:sz w:val="24"/>
        </w:rPr>
        <w:t>卷首语：文采好，能够吸引读者。</w:t>
      </w:r>
    </w:p>
    <w:p>
      <w:pPr>
        <w:pStyle w:val="Normal"/>
        <w:spacing w:lineRule="auto" w:line="480"/>
        <w:ind w:firstLine="672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高端视角：收录国内具有一定深度、高度的与研究生发展相关的政策信息。</w:t>
      </w:r>
    </w:p>
    <w:p>
      <w:pPr>
        <w:pStyle w:val="Normal"/>
        <w:spacing w:lineRule="auto" w:line="480"/>
        <w:ind w:firstLine="672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研工简讯：对近期研究生院及研究生会的新闻消息进行汇总。使广大研究生了解近期关于研究生院的动态消息。此栏消息多短小，强调信息量大。此部分新闻大多摘抄自“研究生之家”网站，也需对研院及研会新闻的采访与报道。</w:t>
      </w:r>
    </w:p>
    <w:p>
      <w:pPr>
        <w:pStyle w:val="Normal"/>
        <w:spacing w:lineRule="auto" w:line="480"/>
        <w:ind w:firstLine="6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学院风采：即从网站上摘取各个学院的新闻，删减学院新闻注意把“我院”等字眼改为某某学院，因为这是面对全研究生院的刊物。由于网上新闻字数较多，因此此部分新闻需要删节，每条消息</w:t>
      </w:r>
      <w:r>
        <w:rPr>
          <w:rFonts w:cs="宋体;SimSun" w:ascii="宋体;SimSun" w:hAnsi="宋体;SimSun"/>
          <w:sz w:val="24"/>
        </w:rPr>
        <w:t>100-200</w:t>
      </w:r>
      <w:r>
        <w:rPr>
          <w:rFonts w:ascii="宋体;SimSun" w:hAnsi="宋体;SimSun" w:cs="宋体;SimSun"/>
          <w:sz w:val="24"/>
        </w:rPr>
        <w:t>字。新闻按照时间来排序。</w:t>
      </w:r>
    </w:p>
    <w:p>
      <w:pPr>
        <w:pStyle w:val="Normal"/>
        <w:spacing w:lineRule="auto" w:line="480"/>
        <w:ind w:firstLine="435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多彩人物：对我校校园名师、名人等进行人物专访，展示我校优秀人才魅力。</w:t>
      </w:r>
    </w:p>
    <w:p>
      <w:pPr>
        <w:pStyle w:val="Normal"/>
        <w:spacing w:lineRule="auto" w:line="480"/>
        <w:ind w:firstLine="435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前湖论坛：采访或摘录每期前湖论坛内容，供大家学习交流。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润溪笔耕：每期必做。收集部门成员的原创文字，同时接收来自所有研究生的投稿。为了体现《南昌大学研究生》关注研究生的定位，特意向广大研究生征文，文体、内容不限，关键是要给广大昌大研究生一个表达自己内心世界的平台，而且还为读者提供文学作品。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理性关注：每期必做。发现本校研究生关注的热点、焦点问题，进行策划，深入访问，客观地报道反映问题，促进问题解决或提供具有价值的意见和建议。此版积极宣传学校的各项重大政策，以及与研究生切身利益密切相关的话题。或者挑选特别话题：对热门话题进行探讨，听取来自研究生同学们的看法，收集相关资料，提出我们的观点。在争论与辩驳中寻求平衡点，提供正确的导向。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名家寄语：每期必做。摘取著名大家的文字、评论或微博等。要求能对研究生有所启发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情感驿站：每期必做。摘录研究生普遍关注的情感、心理、就业等相关案例或文章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他山之石：每期必做，摘录国内各大高校研究生院的相关政策、有经验的做法等等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排版：第一期相对辛苦，之后由于有模板，排版工作比较轻松，所以负责《南昌大学研究生》排版的同学也要负责文字采编部分。排版时间为三天。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在大家采编《南昌大学研究生》各部分内容时，把文字和照片均放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内。</w:t>
      </w: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</w:rPr>
        <w:t>ord</w:t>
      </w:r>
      <w:r>
        <w:rPr>
          <w:rFonts w:ascii="宋体;SimSun" w:hAnsi="宋体;SimSun" w:cs="宋体;SimSun"/>
          <w:sz w:val="24"/>
        </w:rPr>
        <w:t>文档命名原则为：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.</w:t>
      </w:r>
      <w:r>
        <w:rPr>
          <w:rFonts w:ascii="宋体;SimSun" w:hAnsi="宋体;SimSun" w:cs="宋体;SimSun"/>
          <w:sz w:val="24"/>
        </w:rPr>
        <w:t>卷首语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高端视角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研工简讯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院风采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多彩人物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前湖论坛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润溪笔耕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理性关注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名家寄语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情感驿站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他山之石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部门例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会每两周进行一次，时间周二中午</w:t>
      </w:r>
      <w:r>
        <w:rPr>
          <w:sz w:val="24"/>
        </w:rPr>
        <w:t>12:30</w:t>
      </w:r>
      <w:r>
        <w:rPr>
          <w:sz w:val="24"/>
        </w:rPr>
        <w:t>，地点研究生院编辑部办公室</w:t>
      </w:r>
      <w:r>
        <w:rPr>
          <w:sz w:val="24"/>
        </w:rPr>
        <w:t>311</w:t>
      </w:r>
      <w:r>
        <w:rPr>
          <w:sz w:val="24"/>
        </w:rPr>
        <w:t>办公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总体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</w:t>
      </w:r>
      <w:r>
        <w:rPr>
          <w:sz w:val="24"/>
        </w:rPr>
        <w:t>编辑部所有成员均按时参加，每次会议进行考勤，请假需持假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每次例会由</w:t>
      </w:r>
      <w:r>
        <w:rPr>
          <w:b/>
          <w:sz w:val="24"/>
        </w:rPr>
        <w:t>罗婧</w:t>
      </w:r>
      <w:r>
        <w:rPr>
          <w:b/>
          <w:sz w:val="24"/>
        </w:rPr>
        <w:t>(</w:t>
      </w:r>
      <w:r>
        <w:rPr>
          <w:b/>
          <w:sz w:val="24"/>
        </w:rPr>
        <w:t>办公室副部长</w:t>
      </w:r>
      <w:r>
        <w:rPr>
          <w:b/>
          <w:sz w:val="24"/>
        </w:rPr>
        <w:t>)</w:t>
      </w:r>
      <w:r>
        <w:rPr>
          <w:sz w:val="24"/>
        </w:rPr>
        <w:t>做好会议记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要内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  <w:tab/>
      </w:r>
      <w:r>
        <w:rPr>
          <w:sz w:val="24"/>
        </w:rPr>
        <w:t>对本周工作进行总结，发现工作中的问题与不足，交流工作心得，取长补短，以使日后的工作更好的开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  <w:tab/>
      </w:r>
      <w:r>
        <w:rPr>
          <w:sz w:val="24"/>
        </w:rPr>
        <w:t>对接下来的具体工作进行布置，协调分配好人员，保证工作的顺利开展，提高工作效率。听取部员的意见及建议，集思广益，提升工作质量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.</w:t>
        <w:tab/>
      </w:r>
      <w:r>
        <w:rPr>
          <w:sz w:val="24"/>
        </w:rPr>
        <w:t>摄影、写作及编辑排版能力交流，以提高本部门人员的新闻业务素质。开会时，可对以往拍摄的照片、文字报道以及《南昌大学研究生》成品进行学习讨论，分析其优点与不足。参会人员自由发表自己对摄影、写作及编辑的观点，分享搜集的资料，交流各自经验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协助研究生会其他部门的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研究生会作为一个整体，采编部是其必不可少的一部分。采编部会积极与其他部门配合，完成好各项工作，使研会更加尽善尽美！</w:t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35"/>
        <w:jc w:val="right"/>
        <w:rPr/>
      </w:pPr>
      <w:r>
        <w:rPr>
          <w:rFonts w:ascii="宋体;SimSun" w:hAnsi="宋体;SimSun" w:cs="宋体;SimSun"/>
          <w:b/>
          <w:sz w:val="24"/>
        </w:rPr>
        <w:t>南昌大学研究生会编辑部</w:t>
      </w:r>
    </w:p>
    <w:p>
      <w:pPr>
        <w:pStyle w:val="Normal"/>
        <w:spacing w:lineRule="auto" w:line="480"/>
        <w:ind w:firstLine="435"/>
        <w:jc w:val="right"/>
        <w:rPr/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一四年五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163077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3:47:00Z</dcterms:created>
  <dc:creator>罗婧</dc:creator>
  <dc:description/>
  <cp:keywords>第二十届研会编辑部工作制度</cp:keywords>
  <dc:language>en-US</dc:language>
  <cp:lastModifiedBy>User</cp:lastModifiedBy>
  <dcterms:modified xsi:type="dcterms:W3CDTF">2014-05-04T13:47:00Z</dcterms:modified>
  <cp:revision>2</cp:revision>
  <dc:subject/>
  <dc:title/>
</cp:coreProperties>
</file>