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Verdana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sz w:val="36"/>
          <w:szCs w:val="36"/>
        </w:rPr>
        <w:t>南昌大学学生城镇居民医保住院报销流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已收到学生居民医保卡住院报销流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116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33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医院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校医院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2180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转诊疾病由校医院医生签写住院转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转诊疾病由校医院医生签写住院转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</wp:posOffset>
                </wp:positionV>
                <wp:extent cx="1037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点医保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点医保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2990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00380</wp:posOffset>
                </wp:positionV>
                <wp:extent cx="0" cy="299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4pt" to="216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5723890" cy="266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院前必须先出示医保卡，出院时电脑自动按医保报销结算，学生直接付报销后费用，无需再进行社保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95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院前必须先出示医保卡，出院时电脑自动按医保报销结算，学生直接付报销后费用，无需再进行社保报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28905</wp:posOffset>
                </wp:positionV>
                <wp:extent cx="2294890" cy="2660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业保险报销（已购买商业保险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95pt;mso-wrap-distance-left:9.05pt;mso-wrap-distance-right:9.05pt;mso-wrap-distance-top:0pt;mso-wrap-distance-bottom:0pt;margin-top:1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业保险报销（已购买商业保险学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b/>
          <w:b/>
          <w:sz w:val="36"/>
          <w:szCs w:val="36"/>
        </w:rPr>
      </w:pPr>
      <w:r>
        <w:rPr>
          <w:rFonts w:eastAsia="仿宋_GB2312" w:cs="Verdana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Verdana"/>
          <w:b/>
          <w:b/>
          <w:sz w:val="36"/>
          <w:szCs w:val="36"/>
        </w:rPr>
      </w:pPr>
      <w:r>
        <w:rPr>
          <w:rFonts w:eastAsia="仿宋_GB2312" w:cs="Verdana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781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65pt" to="332.9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</w:rPr>
        <w:t>二、未收到学生居民医保卡住院报销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10375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医院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校医院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83210</wp:posOffset>
                </wp:positionV>
                <wp:extent cx="21805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转诊疾病由校医院医生签写住院转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2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转诊疾病由校医院医生签写住院转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75590</wp:posOffset>
                </wp:positionV>
                <wp:extent cx="10375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点医保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点医保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宋体;SimSun"/>
          <w:b/>
          <w:b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116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3580</wp:posOffset>
                </wp:positionV>
                <wp:extent cx="5380990" cy="2660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住院付全款，出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携带住院费用原始发票、费用总清单（需加盖医院结算印章）、出院小结、疾病诊断书、学校飞天女神建行卡、学生证、身份证及相关复印件到指定报销点上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.95pt;mso-wrap-distance-left:9.05pt;mso-wrap-distance-right:9.05pt;mso-wrap-distance-top:0pt;mso-wrap-distance-bottom:0pt;margin-top:5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住院付全款，出院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携带住院费用原始发票、费用总清单（需加盖医院结算印章）、出院小结、疾病诊断书、学校飞天女神建行卡、学生证、身份证及相关复印件到指定报销点上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0" cy="29908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3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0" cy="29908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5pt" to="37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96620</wp:posOffset>
                </wp:positionV>
                <wp:extent cx="0" cy="2882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6pt" to="207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675640</wp:posOffset>
                </wp:positionV>
                <wp:extent cx="0" cy="3600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3.2pt" to="126pt,-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669290</wp:posOffset>
                </wp:positionV>
                <wp:extent cx="0" cy="36004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2.7pt" to="306pt,-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88135</wp:posOffset>
                </wp:positionV>
                <wp:extent cx="2980690" cy="26606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保报销后将报销款转至学校，学校每月对学生转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95pt;mso-wrap-distance-left:9.05pt;mso-wrap-distance-right:9.05pt;mso-wrap-distance-top:0pt;mso-wrap-distance-bottom:0pt;margin-top:12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保报销后将报销款转至学校，学校每月对学生转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869950</wp:posOffset>
                </wp:positionV>
                <wp:extent cx="4009390" cy="26606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公费医疗管理办公室每周至社保办理学生住院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.95pt;mso-wrap-distance-left:9.05pt;mso-wrap-distance-right:9.05pt;mso-wrap-distance-top:0pt;mso-wrap-distance-bottom:0pt;margin-top:6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校公费医疗管理办公室每周至社保办理学生住院报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563370</wp:posOffset>
                </wp:positionV>
                <wp:extent cx="2409190" cy="2660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业保险报销（已购买商业保险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95pt;mso-wrap-distance-left:9.05pt;mso-wrap-distance-right:9.05pt;mso-wrap-distance-top:0pt;mso-wrap-distance-bottom:0pt;margin-top:123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业保险报销（已购买商业保险学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校各材料上交点地址、联系电话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前湖本科生、青山湖软件学院点：前湖学工楼</w:t>
      </w:r>
      <w:r>
        <w:rPr>
          <w:rFonts w:eastAsia="仿宋_GB2312" w:cs="宋体;SimSun" w:ascii="仿宋_GB2312" w:hAnsi="仿宋_GB2312"/>
          <w:szCs w:val="21"/>
        </w:rPr>
        <w:t>304</w:t>
      </w:r>
      <w:r>
        <w:rPr>
          <w:rFonts w:ascii="仿宋_GB2312" w:hAnsi="仿宋_GB2312" w:cs="宋体;SimSun" w:eastAsia="仿宋_GB2312"/>
          <w:szCs w:val="21"/>
        </w:rPr>
        <w:t>室，电话</w:t>
      </w:r>
      <w:r>
        <w:rPr>
          <w:rFonts w:eastAsia="仿宋_GB2312" w:cs="宋体;SimSun" w:ascii="仿宋_GB2312" w:hAnsi="仿宋_GB2312"/>
          <w:szCs w:val="21"/>
        </w:rPr>
        <w:t>3969123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前湖研究生院点：研究生公寓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栋</w:t>
      </w:r>
      <w:r>
        <w:rPr>
          <w:rFonts w:eastAsia="仿宋_GB2312" w:cs="宋体;SimSun" w:ascii="仿宋_GB2312" w:hAnsi="仿宋_GB2312"/>
          <w:szCs w:val="21"/>
        </w:rPr>
        <w:t>3001</w:t>
      </w:r>
      <w:r>
        <w:rPr>
          <w:rFonts w:ascii="仿宋_GB2312" w:hAnsi="仿宋_GB2312" w:cs="宋体;SimSun" w:eastAsia="仿宋_GB2312"/>
          <w:szCs w:val="21"/>
        </w:rPr>
        <w:t>室，电话</w:t>
      </w:r>
      <w:r>
        <w:rPr>
          <w:rFonts w:eastAsia="仿宋_GB2312" w:cs="宋体;SimSun" w:ascii="仿宋_GB2312" w:hAnsi="仿宋_GB2312"/>
          <w:szCs w:val="21"/>
        </w:rPr>
        <w:t>3969827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前湖医学院点：前湖校医院</w:t>
      </w:r>
      <w:r>
        <w:rPr>
          <w:rFonts w:eastAsia="仿宋_GB2312" w:cs="宋体;SimSun" w:ascii="仿宋_GB2312" w:hAnsi="仿宋_GB2312"/>
          <w:szCs w:val="21"/>
        </w:rPr>
        <w:t>219</w:t>
      </w:r>
      <w:r>
        <w:rPr>
          <w:rFonts w:ascii="仿宋_GB2312" w:hAnsi="仿宋_GB2312" w:cs="宋体;SimSun" w:eastAsia="仿宋_GB2312"/>
          <w:szCs w:val="21"/>
        </w:rPr>
        <w:t>室，电话</w:t>
      </w:r>
      <w:r>
        <w:rPr>
          <w:rFonts w:eastAsia="仿宋_GB2312" w:cs="宋体;SimSun" w:ascii="仿宋_GB2312" w:hAnsi="仿宋_GB2312"/>
          <w:szCs w:val="21"/>
        </w:rPr>
        <w:t>3969765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东湖医学院、东湖研究生院医学部点：青山湖校区（北区）行政楼 </w:t>
      </w:r>
      <w:r>
        <w:rPr>
          <w:rFonts w:eastAsia="仿宋_GB2312" w:cs="宋体;SimSun" w:ascii="仿宋_GB2312" w:hAnsi="仿宋_GB2312"/>
          <w:szCs w:val="21"/>
        </w:rPr>
        <w:t>114</w:t>
      </w:r>
      <w:r>
        <w:rPr>
          <w:rFonts w:ascii="仿宋_GB2312" w:hAnsi="仿宋_GB2312" w:cs="宋体;SimSun" w:eastAsia="仿宋_GB2312"/>
          <w:szCs w:val="21"/>
        </w:rPr>
        <w:t>室，电话</w:t>
      </w:r>
      <w:r>
        <w:rPr>
          <w:rFonts w:eastAsia="仿宋_GB2312" w:cs="宋体;SimSun" w:ascii="仿宋_GB2312" w:hAnsi="仿宋_GB2312"/>
          <w:szCs w:val="21"/>
        </w:rPr>
        <w:t>830582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8325</wp:posOffset>
                </wp:positionH>
                <wp:positionV relativeFrom="paragraph">
                  <wp:posOffset>666750</wp:posOffset>
                </wp:positionV>
                <wp:extent cx="0" cy="2990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52.5pt" to="-144.7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Verdana"/>
          <w:b/>
          <w:b/>
          <w:sz w:val="36"/>
          <w:szCs w:val="36"/>
        </w:rPr>
      </w:pPr>
      <w:r>
        <w:rPr>
          <w:rFonts w:ascii="黑体;SimHei" w:hAnsi="黑体;SimHei" w:cs="Verdana" w:eastAsia="黑体;SimHei"/>
          <w:b/>
          <w:sz w:val="36"/>
          <w:szCs w:val="36"/>
        </w:rPr>
        <w:t>南昌大学学生城镇居民医保住院报销相关说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门诊、住院对应的药品目录为《国家基本药物目录》，超出目录范围的药品及诊疗项目费用需由个人承担；报销比例：一级医院</w:t>
      </w:r>
      <w:r>
        <w:rPr>
          <w:rFonts w:eastAsia="仿宋_GB2312" w:cs="宋体;SimSun" w:ascii="仿宋_GB2312" w:hAnsi="仿宋_GB2312"/>
          <w:szCs w:val="21"/>
        </w:rPr>
        <w:t>80%</w:t>
      </w:r>
      <w:r>
        <w:rPr>
          <w:rFonts w:ascii="仿宋_GB2312" w:hAnsi="仿宋_GB2312" w:cs="宋体;SimSun" w:eastAsia="仿宋_GB2312"/>
          <w:szCs w:val="21"/>
        </w:rPr>
        <w:t>，二级医院</w:t>
      </w:r>
      <w:r>
        <w:rPr>
          <w:rFonts w:eastAsia="仿宋_GB2312" w:cs="宋体;SimSun" w:ascii="仿宋_GB2312" w:hAnsi="仿宋_GB2312"/>
          <w:szCs w:val="21"/>
        </w:rPr>
        <w:t>70%</w:t>
      </w:r>
      <w:r>
        <w:rPr>
          <w:rFonts w:ascii="仿宋_GB2312" w:hAnsi="仿宋_GB2312" w:cs="宋体;SimSun" w:eastAsia="仿宋_GB2312"/>
          <w:szCs w:val="21"/>
        </w:rPr>
        <w:t>；三级医院</w:t>
      </w:r>
      <w:r>
        <w:rPr>
          <w:rFonts w:eastAsia="仿宋_GB2312" w:cs="宋体;SimSun" w:ascii="仿宋_GB2312" w:hAnsi="仿宋_GB2312"/>
          <w:szCs w:val="21"/>
        </w:rPr>
        <w:t>60%</w:t>
      </w:r>
      <w:r>
        <w:rPr>
          <w:rFonts w:ascii="仿宋_GB2312" w:hAnsi="仿宋_GB2312" w:cs="宋体;SimSun" w:eastAsia="仿宋_GB2312"/>
          <w:szCs w:val="21"/>
        </w:rPr>
        <w:t>。计算方式为总费用扣除自费部分，剩余部分按以上比例报销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已收到居民医保卡学生在南昌市住院必须出示医保卡刷卡付费，医保不再进行人工审核报销；学生在南昌市以外地区住院的均需缴纳住院全款，持相关材料回学校报销；未刷卡住院报销请于出院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日内到校内各报销点上交材料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实习、寒暑假、因病休学以及法定节假日等不在校期间，需在异地住院的，可就近在当地医保定点医院就医，所发生的医疗费用先由个人现金支付，医疗终结后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天内携相关材料到校内各报销点上交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非实习、寒暑假、因病休学以及法定节假日，因病需异地转院住院治疗的，要本人申请、辅导员签名学院盖章、校医院转诊、校公费医疗管理办公室登记、市医保局备案方可异地住院治疗；或本人申请、辅导员签名学院盖章、校医院转诊、出院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日内按市内住院人工审核报销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学生医保参保年度为每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至次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，年度内的住院报销必须在年度内上报，请学生注意，以免造成损失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六、因社保所辖大学生人数较多，人工住院审核报销较慢，请各位同学耐心等待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 w:before="0" w:after="156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大学学生医保住院报销准备材料清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材料一：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除寒暑假外的住院报销先出示校医院转诊病历</w:t>
      </w:r>
      <w:r>
        <w:rPr>
          <w:rFonts w:eastAsia="仿宋_GB2312" w:ascii="仿宋_GB2312" w:hAnsi="仿宋_GB2312"/>
          <w:sz w:val="24"/>
          <w:u w:val="single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基本医疗保险待遇资格认定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到报销点领取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医药费零星保险结算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到报销点领取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证明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到报销点领取，印章为公医办盖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身份证复印件一套（二代身份证要复印正反面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生证复印件一张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住院发票（原件）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住院费用</w:t>
      </w:r>
      <w:r>
        <w:rPr>
          <w:rFonts w:ascii="仿宋_GB2312" w:hAnsi="仿宋_GB2312" w:eastAsia="仿宋_GB2312"/>
          <w:sz w:val="24"/>
          <w:u w:val="single"/>
        </w:rPr>
        <w:t>总清单</w:t>
      </w:r>
      <w:r>
        <w:rPr>
          <w:rFonts w:ascii="仿宋_GB2312" w:hAnsi="仿宋_GB2312" w:eastAsia="仿宋_GB2312"/>
          <w:sz w:val="24"/>
        </w:rPr>
        <w:t>（原件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医院疾病诊断证明书（原件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出院记录或出院小结（原件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《南昌市基本医疗保险意外事故核定表》（意外情况填写，报销点领取）</w:t>
      </w:r>
    </w:p>
    <w:p>
      <w:pPr>
        <w:pStyle w:val="Normal"/>
        <w:spacing w:lineRule="exact" w:line="440"/>
        <w:ind w:left="359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校内发生意外需学校保卫处或院系在该表上鉴定签字盖章；校外发生的意外需要交管部门或公安部门在该表上鉴定盖章；实习期间发生意外需要实习单位在该表上鉴定盖章；假期在家乡发生的意外需要户口所在地社区或街道鉴定盖章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《南昌市高校大学生居民医保转诊（异地）申请表》（只限在南昌市外住院填写，一式两份，报销点领取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实习期间异地住院需院系开据相关实习证明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发票跨年度（跨每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）要书写说明，本人签字，学生所在院系盖章（详细书写格式到报销点咨询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材料二：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生建设银行卡”（南昌大学飞天女神卡）复印件一张（要复印清楚卡号，在复印件上写开户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银行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支行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分理处，抄写账号，本人签名确认）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住院发票复印件两张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证复印件两张</w:t>
      </w:r>
    </w:p>
    <w:p>
      <w:pPr>
        <w:pStyle w:val="Normal"/>
        <w:pBdr>
          <w:bottom w:val="single" w:sz="6" w:space="1" w:color="000000"/>
        </w:pBdr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材料一、材料二要分开整理装订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公费医疗管理办公室地址：青山湖校区（北区）行政楼</w:t>
      </w:r>
      <w:r>
        <w:rPr>
          <w:rFonts w:eastAsia="仿宋_GB2312" w:ascii="仿宋_GB2312" w:hAnsi="仿宋_GB2312"/>
          <w:szCs w:val="21"/>
        </w:rPr>
        <w:t>114</w:t>
      </w:r>
      <w:r>
        <w:rPr>
          <w:rFonts w:ascii="仿宋_GB2312" w:hAnsi="仿宋_GB2312" w:eastAsia="仿宋_GB2312"/>
          <w:szCs w:val="21"/>
        </w:rPr>
        <w:t>室  电话：</w:t>
      </w:r>
      <w:r>
        <w:rPr>
          <w:rFonts w:eastAsia="仿宋_GB2312" w:ascii="仿宋_GB2312" w:hAnsi="仿宋_GB2312"/>
          <w:szCs w:val="21"/>
        </w:rPr>
        <w:t>8305822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异地就医前应先填写《南昌市高校大学生居民医保转诊（异地）申请表》，经学校公费医疗管理办公室同意后，到市医保局备案方可进行异地治疗；也可从出院日起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日内上交材料报销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报销期限为，从出院之日起，最长不超过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4:00Z</dcterms:created>
  <dc:creator>微软用户</dc:creator>
  <dc:description/>
  <cp:keywords/>
  <dc:language>en-US</dc:language>
  <cp:lastModifiedBy>微软用户</cp:lastModifiedBy>
  <dcterms:modified xsi:type="dcterms:W3CDTF">2011-10-08T07:04:00Z</dcterms:modified>
  <cp:revision>1</cp:revision>
  <dc:subject/>
  <dc:title>南昌大学学生城镇居民医保住院报销流程</dc:title>
</cp:coreProperties>
</file>